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b/>
          <w:b/>
          <w:bCs/>
          <w:color w:val="7E4C04"/>
          <w:kern w:val="0"/>
          <w:sz w:val="32"/>
          <w:szCs w:val="32"/>
        </w:rPr>
      </w:pPr>
      <w:r>
        <w:rPr>
          <w:rFonts w:ascii="方正小标宋简体" w:hAnsi="方正小标宋简体" w:cs="方正小标宋简体" w:eastAsia="方正小标宋简体"/>
          <w:b w:val="false"/>
          <w:bCs w:val="false"/>
          <w:color w:val="000000"/>
          <w:kern w:val="0"/>
          <w:sz w:val="44"/>
          <w:szCs w:val="44"/>
        </w:rPr>
        <w:t>南京市江宁区乡村振兴战略实施规划（</w:t>
      </w:r>
      <w:r>
        <w:rPr>
          <w:rFonts w:eastAsia="方正小标宋简体" w:cs="方正小标宋简体" w:ascii="方正小标宋简体" w:hAnsi="方正小标宋简体"/>
          <w:b w:val="false"/>
          <w:bCs w:val="false"/>
          <w:color w:val="000000"/>
          <w:kern w:val="0"/>
          <w:sz w:val="44"/>
          <w:szCs w:val="44"/>
        </w:rPr>
        <w:t>2018-2022</w:t>
      </w:r>
      <w:r>
        <w:rPr>
          <w:rFonts w:ascii="方正小标宋简体" w:hAnsi="方正小标宋简体" w:cs="方正小标宋简体" w:eastAsia="方正小标宋简体"/>
          <w:b w:val="false"/>
          <w:bCs w:val="false"/>
          <w:color w:val="000000"/>
          <w:kern w:val="0"/>
          <w:sz w:val="44"/>
          <w:szCs w:val="44"/>
        </w:rPr>
        <w:t>年）</w:t>
      </w:r>
      <w:r>
        <w:rPr>
          <w:rFonts w:ascii="方正仿宋简体" w:hAnsi="方正仿宋简体" w:cs="方正仿宋简体" w:eastAsia="方正仿宋简体"/>
          <w:b/>
          <w:bCs/>
          <w:color w:val="7E4C04"/>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color w:val="5A5A5A"/>
          <w:kern w:val="0"/>
          <w:sz w:val="32"/>
          <w:szCs w:val="32"/>
        </w:rPr>
      </w:pPr>
      <w:r>
        <w:rPr>
          <w:rFonts w:ascii="方正仿宋简体" w:hAnsi="方正仿宋简体" w:cs="方正仿宋简体" w:eastAsia="方正仿宋简体"/>
          <w:color w:val="5A5A5A"/>
          <w:kern w:val="0"/>
          <w:sz w:val="32"/>
          <w:szCs w:val="32"/>
        </w:rPr>
        <w:t xml:space="preserve">来源： 江宁区发改局 </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前 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实施乡村振兴战略，是以习近平同志为核心的党中央着眼党和国家事业全局</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深刻把握现代化建设规律和城乡关系变化特征作出的重大决策部署，是全面建成小康社会、实现社会主义现代化的重大历史任务，是广大农民的殷切期盼，是新时代“三农”工作的新旗帜和总抓手。为贯切落实《中共中央国务院关于实施乡村振兴战略的意见》，根据国家《乡村振兴战略规划（</w:t>
      </w:r>
      <w:r>
        <w:rPr>
          <w:rFonts w:eastAsia="方正仿宋简体" w:cs="方正仿宋简体" w:ascii="方正仿宋简体" w:hAnsi="方正仿宋简体"/>
          <w:kern w:val="0"/>
          <w:sz w:val="32"/>
          <w:szCs w:val="32"/>
        </w:rPr>
        <w:t>2018-2022</w:t>
      </w:r>
      <w:r>
        <w:rPr>
          <w:rFonts w:ascii="方正仿宋简体" w:hAnsi="方正仿宋简体" w:cs="方正仿宋简体" w:eastAsia="方正仿宋简体"/>
          <w:kern w:val="0"/>
          <w:sz w:val="32"/>
          <w:szCs w:val="32"/>
        </w:rPr>
        <w:t>年）》和《中共江苏省委江苏省人民政府关于贯彻落实乡村振兴战略的实施意见》（苏发〔</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号）、《江苏省乡村振兴十项重点工程实施方案（</w:t>
      </w:r>
      <w:r>
        <w:rPr>
          <w:rFonts w:eastAsia="方正仿宋简体" w:cs="方正仿宋简体" w:ascii="方正仿宋简体" w:hAnsi="方正仿宋简体"/>
          <w:kern w:val="0"/>
          <w:sz w:val="32"/>
          <w:szCs w:val="32"/>
        </w:rPr>
        <w:t>2018-2022</w:t>
      </w:r>
      <w:r>
        <w:rPr>
          <w:rFonts w:ascii="方正仿宋简体" w:hAnsi="方正仿宋简体" w:cs="方正仿宋简体" w:eastAsia="方正仿宋简体"/>
          <w:kern w:val="0"/>
          <w:sz w:val="32"/>
          <w:szCs w:val="32"/>
        </w:rPr>
        <w:t>年）》（苏办发〔</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7</w:t>
      </w:r>
      <w:r>
        <w:rPr>
          <w:rFonts w:ascii="方正仿宋简体" w:hAnsi="方正仿宋简体" w:cs="方正仿宋简体" w:eastAsia="方正仿宋简体"/>
          <w:kern w:val="0"/>
          <w:sz w:val="32"/>
          <w:szCs w:val="32"/>
        </w:rPr>
        <w:t>号）、《江苏省乡村振兴战略实施规划（</w:t>
      </w:r>
      <w:r>
        <w:rPr>
          <w:rFonts w:eastAsia="方正仿宋简体" w:cs="方正仿宋简体" w:ascii="方正仿宋简体" w:hAnsi="方正仿宋简体"/>
          <w:kern w:val="0"/>
          <w:sz w:val="32"/>
          <w:szCs w:val="32"/>
        </w:rPr>
        <w:t>2018-2022</w:t>
      </w:r>
      <w:r>
        <w:rPr>
          <w:rFonts w:ascii="方正仿宋简体" w:hAnsi="方正仿宋简体" w:cs="方正仿宋简体" w:eastAsia="方正仿宋简体"/>
          <w:kern w:val="0"/>
          <w:sz w:val="32"/>
          <w:szCs w:val="32"/>
        </w:rPr>
        <w:t>年）》（苏发〔</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3</w:t>
      </w:r>
      <w:r>
        <w:rPr>
          <w:rFonts w:ascii="方正仿宋简体" w:hAnsi="方正仿宋简体" w:cs="方正仿宋简体" w:eastAsia="方正仿宋简体"/>
          <w:kern w:val="0"/>
          <w:sz w:val="32"/>
          <w:szCs w:val="32"/>
        </w:rPr>
        <w:t>号）等规划，结合《中共南京市委南京市人民政府关于推进乡村振兴战略的实施意见》（宁委发〔</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3</w:t>
      </w:r>
      <w:r>
        <w:rPr>
          <w:rFonts w:ascii="方正仿宋简体" w:hAnsi="方正仿宋简体" w:cs="方正仿宋简体" w:eastAsia="方正仿宋简体"/>
          <w:kern w:val="0"/>
          <w:sz w:val="32"/>
          <w:szCs w:val="32"/>
        </w:rPr>
        <w:t>号）、《南京市乡村振兴十项重点工程实施方案（</w:t>
      </w:r>
      <w:r>
        <w:rPr>
          <w:rFonts w:eastAsia="方正仿宋简体" w:cs="方正仿宋简体" w:ascii="方正仿宋简体" w:hAnsi="方正仿宋简体"/>
          <w:kern w:val="0"/>
          <w:sz w:val="32"/>
          <w:szCs w:val="32"/>
        </w:rPr>
        <w:t>2018-2022</w:t>
      </w:r>
      <w:r>
        <w:rPr>
          <w:rFonts w:ascii="方正仿宋简体" w:hAnsi="方正仿宋简体" w:cs="方正仿宋简体" w:eastAsia="方正仿宋简体"/>
          <w:kern w:val="0"/>
          <w:sz w:val="32"/>
          <w:szCs w:val="32"/>
        </w:rPr>
        <w:t>年）》（宁委办发〔</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8</w:t>
      </w:r>
      <w:r>
        <w:rPr>
          <w:rFonts w:ascii="方正仿宋简体" w:hAnsi="方正仿宋简体" w:cs="方正仿宋简体" w:eastAsia="方正仿宋简体"/>
          <w:kern w:val="0"/>
          <w:sz w:val="32"/>
          <w:szCs w:val="32"/>
        </w:rPr>
        <w:t>号）、南京市乡村振兴规划，以及《关于贯彻落实乡村振兴战略的实施方案》（江宁委发〔</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82</w:t>
      </w:r>
      <w:r>
        <w:rPr>
          <w:rFonts w:ascii="方正仿宋简体" w:hAnsi="方正仿宋简体" w:cs="方正仿宋简体" w:eastAsia="方正仿宋简体"/>
          <w:kern w:val="0"/>
          <w:sz w:val="32"/>
          <w:szCs w:val="32"/>
        </w:rPr>
        <w:t>号），编制《南京市江宁区乡村振兴战略实施规划（</w:t>
      </w:r>
      <w:r>
        <w:rPr>
          <w:rFonts w:eastAsia="方正仿宋简体" w:cs="方正仿宋简体" w:ascii="方正仿宋简体" w:hAnsi="方正仿宋简体"/>
          <w:kern w:val="0"/>
          <w:sz w:val="32"/>
          <w:szCs w:val="32"/>
        </w:rPr>
        <w:t>2018-2022</w:t>
      </w:r>
      <w:r>
        <w:rPr>
          <w:rFonts w:ascii="方正仿宋简体" w:hAnsi="方正仿宋简体" w:cs="方正仿宋简体" w:eastAsia="方正仿宋简体"/>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本规划按照产业兴旺、生态宜居、乡风文明、治理有效、生活富裕的总要求，对全区实施乡村振兴战略作出阶段性谋划，明确目标任务，细化工作重点，部署重大工程，强化政策保障，引领乡村振兴战略在江宁全面实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规划期为</w:t>
      </w:r>
      <w:r>
        <w:rPr>
          <w:rFonts w:eastAsia="方正仿宋简体" w:cs="方正仿宋简体" w:ascii="方正仿宋简体" w:hAnsi="方正仿宋简体"/>
          <w:kern w:val="0"/>
          <w:sz w:val="32"/>
          <w:szCs w:val="32"/>
        </w:rPr>
        <w:t>2018-2022</w:t>
      </w:r>
      <w:r>
        <w:rPr>
          <w:rFonts w:ascii="方正仿宋简体" w:hAnsi="方正仿宋简体" w:cs="方正仿宋简体" w:eastAsia="方正仿宋简体"/>
          <w:kern w:val="0"/>
          <w:sz w:val="32"/>
          <w:szCs w:val="32"/>
        </w:rPr>
        <w:t>年，展望到</w:t>
      </w:r>
      <w:r>
        <w:rPr>
          <w:rFonts w:eastAsia="方正仿宋简体" w:cs="方正仿宋简体" w:ascii="方正仿宋简体" w:hAnsi="方正仿宋简体"/>
          <w:kern w:val="0"/>
          <w:sz w:val="32"/>
          <w:szCs w:val="32"/>
        </w:rPr>
        <w:t>2035</w:t>
      </w:r>
      <w:r>
        <w:rPr>
          <w:rFonts w:ascii="方正仿宋简体" w:hAnsi="方正仿宋简体" w:cs="方正仿宋简体" w:eastAsia="方正仿宋简体"/>
          <w:kern w:val="0"/>
          <w:sz w:val="32"/>
          <w:szCs w:val="32"/>
        </w:rPr>
        <w:t>年和</w:t>
      </w:r>
      <w:r>
        <w:rPr>
          <w:rFonts w:eastAsia="方正仿宋简体" w:cs="方正仿宋简体" w:ascii="方正仿宋简体" w:hAnsi="方正仿宋简体"/>
          <w:kern w:val="0"/>
          <w:sz w:val="32"/>
          <w:szCs w:val="32"/>
        </w:rPr>
        <w:t>2050</w:t>
      </w:r>
      <w:r>
        <w:rPr>
          <w:rFonts w:ascii="方正仿宋简体" w:hAnsi="方正仿宋简体" w:cs="方正仿宋简体" w:eastAsia="方正仿宋简体"/>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本规划是指导全区未来一个时期实施乡村振兴战略的统领性文件，也是编制部门相关专项规划的依据。</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篇 规划背景</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实施乡村振兴战略是一项长期的历史性任务</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需要做好系统设计，突出工作重点，完善制度保障，必须坚持规划先行，确保各项目标和任务的落实。《南京市江宁区乡村振兴战略实施规划（</w:t>
      </w:r>
      <w:r>
        <w:rPr>
          <w:rFonts w:eastAsia="方正仿宋简体" w:cs="方正仿宋简体" w:ascii="方正仿宋简体" w:hAnsi="方正仿宋简体"/>
          <w:kern w:val="0"/>
          <w:sz w:val="32"/>
          <w:szCs w:val="32"/>
        </w:rPr>
        <w:t>2018-2022</w:t>
      </w:r>
      <w:r>
        <w:rPr>
          <w:rFonts w:ascii="方正仿宋简体" w:hAnsi="方正仿宋简体" w:cs="方正仿宋简体" w:eastAsia="方正仿宋简体"/>
          <w:kern w:val="0"/>
          <w:sz w:val="32"/>
          <w:szCs w:val="32"/>
        </w:rPr>
        <w:t>年）》，遵循中央战略部署和国家及省、市顶层设计，坚持以省委提出的“高质量发展”为目标，深入贯彻落实省市区委、政府乡村振兴战略实施意见，汇聚区内各部门各园区、街道和板块发展要求和集体智慧，体现江宁区情，尊重地域特色，注重把握差异和特点</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动全区乡村振兴健康有序进行。</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章 重大意义</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乡村振兴是加快建设“强富美高”新江宁的新引擎、硬任务。没有乡村振兴的高水平，就没有江宁发展的高质量；没有乡村振兴的大跨越，就没有城市中心能级的大提升；没有乡村振兴的获得感，就没有城乡共融共享的幸福感。实施乡村振兴战略，是事关全区发展的大命题，是必须做好的大文章，是解决新时代主要矛盾，实现“两个一百年”奋斗目标的必然要求，具有重大现实意义和深远历史意义。</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实施乡村振兴战略是推动江宁建设南京创新名城核心区的重要支撑。产业兴旺是乡村振兴的重点，构建都市型现代农业体系是“经济强”的重要表征。紧扣农业提质增效目标，深入推进农业供给侧结构性改革，构建都市型现代农业产业体系、生产体系、经营体系，实现农村一二三产业深度融合发展，有利于推动农业提质增效，增强农业创新力和竞争力，为建设南京创新名城核心区提供最基础、最强劲的农业发展支撑，为全省全市实施乡村振兴战略作出示范引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实施乡村振兴战略是建设美丽江宁的关键举措。生态宜居是乡村振兴的关键，打造美丽乡村是“环境美”的重要内涵。对于江宁而言，乡村最突出的价值就是生态价值。统筹山水林田湖系统治理，坚持农业绿色发展，推行农村绿色发展方式，加强农村人居环境整治，有利于构建人与自然和谐共生、城市与乡村融合发展的新格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实施乡村振兴战略是传承优秀传统文化的有效途径。乡风文明是乡村振兴的保障，是“社会文明程度高”的重要要求。深入挖掘农耕文化蕴含的优秀思想观念、人文精神、道德规范，结合时代要求在保护传承的基础上创造性转化、创新性发展，有利于在新时代焕发出乡风文明的新气象，进一步丰富与传承中华优秀传统文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实施乡村振兴战略是构建现代社会治理体系的固本之策。治理有效是乡村振兴的基础。加强农村基层基础工作，健全乡村治理体系，确保广大农民安居乐业、农村社会安定有序，有利于打造共建共治共享的现代社会治理格局，推进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实施乡村振兴战略是实现全体人民共同富裕的必然选择。生活富裕是乡村振兴的根本，是“百姓富”的应有之义。通过产业发展为农民拓展就业空间，不断拓宽农民增收渠道，全面改善农村生产生活条件，促进社会公平正义，有利于增进农民福祉，凝聚建设新江宁的广泛共识与深厚力量。</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章 振兴基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江宁自然条件优越，素有“六山一水三平原”之称，农业物产丰富，农村基础发展较好，农民勤劳善良，农业现代化发展水平全省第三，总体发展呈现为功能效益多元突显的都市型农业发展格局。党的十八大以来，全区上下认真学习贯彻习近平新时代中国特色社会主义思想和习近平总书记系列重要讲话特别是视察江苏重要讲话精神，全面落实中央、省市关于加强“三农”工作的决策部署，扎实推进现代农业发展，深入开展“四变”工程和全域特色田园乡村建设，持续改善农村民生，全面深化农村综合改革，农业农村发展取得重大成就，为全区经济社会发展提供了有力支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是农业综合生产能力不断提升。全区粮食种植面积稳定在</w:t>
      </w:r>
      <w:r>
        <w:rPr>
          <w:rFonts w:eastAsia="方正仿宋简体" w:cs="方正仿宋简体" w:ascii="方正仿宋简体" w:hAnsi="方正仿宋简体"/>
          <w:kern w:val="0"/>
          <w:sz w:val="32"/>
          <w:szCs w:val="32"/>
        </w:rPr>
        <w:t>60</w:t>
      </w:r>
      <w:r>
        <w:rPr>
          <w:rFonts w:ascii="方正仿宋简体" w:hAnsi="方正仿宋简体" w:cs="方正仿宋简体" w:eastAsia="方正仿宋简体"/>
          <w:kern w:val="0"/>
          <w:sz w:val="32"/>
          <w:szCs w:val="32"/>
        </w:rPr>
        <w:t>万亩以上，蔬菜种植面积稳定在</w:t>
      </w:r>
      <w:r>
        <w:rPr>
          <w:rFonts w:eastAsia="方正仿宋简体" w:cs="方正仿宋简体" w:ascii="方正仿宋简体" w:hAnsi="方正仿宋简体"/>
          <w:kern w:val="0"/>
          <w:sz w:val="32"/>
          <w:szCs w:val="32"/>
        </w:rPr>
        <w:t>14.5</w:t>
      </w:r>
      <w:r>
        <w:rPr>
          <w:rFonts w:ascii="方正仿宋简体" w:hAnsi="方正仿宋简体" w:cs="方正仿宋简体" w:eastAsia="方正仿宋简体"/>
          <w:kern w:val="0"/>
          <w:sz w:val="32"/>
          <w:szCs w:val="32"/>
        </w:rPr>
        <w:t>万亩以上（复种面积达</w:t>
      </w:r>
      <w:r>
        <w:rPr>
          <w:rFonts w:eastAsia="方正仿宋简体" w:cs="方正仿宋简体" w:ascii="方正仿宋简体" w:hAnsi="方正仿宋简体"/>
          <w:kern w:val="0"/>
          <w:sz w:val="32"/>
          <w:szCs w:val="32"/>
        </w:rPr>
        <w:t>43</w:t>
      </w:r>
      <w:r>
        <w:rPr>
          <w:rFonts w:ascii="方正仿宋简体" w:hAnsi="方正仿宋简体" w:cs="方正仿宋简体" w:eastAsia="方正仿宋简体"/>
          <w:kern w:val="0"/>
          <w:sz w:val="32"/>
          <w:szCs w:val="32"/>
        </w:rPr>
        <w:t>万亩），农业机械化水平稳定在</w:t>
      </w:r>
      <w:r>
        <w:rPr>
          <w:rFonts w:eastAsia="方正仿宋简体" w:cs="方正仿宋简体" w:ascii="方正仿宋简体" w:hAnsi="方正仿宋简体"/>
          <w:kern w:val="0"/>
          <w:sz w:val="32"/>
          <w:szCs w:val="32"/>
        </w:rPr>
        <w:t>91%</w:t>
      </w:r>
      <w:r>
        <w:rPr>
          <w:rFonts w:ascii="方正仿宋简体" w:hAnsi="方正仿宋简体" w:cs="方正仿宋简体" w:eastAsia="方正仿宋简体"/>
          <w:kern w:val="0"/>
          <w:sz w:val="32"/>
          <w:szCs w:val="32"/>
        </w:rPr>
        <w:t>以上，农作物秸秆还田率达</w:t>
      </w:r>
      <w:r>
        <w:rPr>
          <w:rFonts w:eastAsia="方正仿宋简体" w:cs="方正仿宋简体" w:ascii="方正仿宋简体" w:hAnsi="方正仿宋简体"/>
          <w:kern w:val="0"/>
          <w:sz w:val="32"/>
          <w:szCs w:val="32"/>
        </w:rPr>
        <w:t>94%</w:t>
      </w:r>
      <w:r>
        <w:rPr>
          <w:rFonts w:ascii="方正仿宋简体" w:hAnsi="方正仿宋简体" w:cs="方正仿宋简体" w:eastAsia="方正仿宋简体"/>
          <w:kern w:val="0"/>
          <w:sz w:val="32"/>
          <w:szCs w:val="32"/>
        </w:rPr>
        <w:t>、综合利用率达</w:t>
      </w:r>
      <w:r>
        <w:rPr>
          <w:rFonts w:eastAsia="方正仿宋简体" w:cs="方正仿宋简体" w:ascii="方正仿宋简体" w:hAnsi="方正仿宋简体"/>
          <w:kern w:val="0"/>
          <w:sz w:val="32"/>
          <w:szCs w:val="32"/>
        </w:rPr>
        <w:t>91%</w:t>
      </w:r>
      <w:r>
        <w:rPr>
          <w:rFonts w:ascii="方正仿宋简体" w:hAnsi="方正仿宋简体" w:cs="方正仿宋简体" w:eastAsia="方正仿宋简体"/>
          <w:kern w:val="0"/>
          <w:sz w:val="32"/>
          <w:szCs w:val="32"/>
        </w:rPr>
        <w:t>以上。截止</w:t>
      </w: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年底，累计完成了各级高标准农田项目</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个，总面积</w:t>
      </w:r>
      <w:r>
        <w:rPr>
          <w:rFonts w:eastAsia="方正仿宋简体" w:cs="方正仿宋简体" w:ascii="方正仿宋简体" w:hAnsi="方正仿宋简体"/>
          <w:kern w:val="0"/>
          <w:sz w:val="32"/>
          <w:szCs w:val="32"/>
        </w:rPr>
        <w:t>8.9</w:t>
      </w:r>
      <w:r>
        <w:rPr>
          <w:rFonts w:ascii="方正仿宋简体" w:hAnsi="方正仿宋简体" w:cs="方正仿宋简体" w:eastAsia="方正仿宋简体"/>
          <w:kern w:val="0"/>
          <w:sz w:val="32"/>
          <w:szCs w:val="32"/>
        </w:rPr>
        <w:t>万亩；累计建设高效农业总面积达</w:t>
      </w:r>
      <w:r>
        <w:rPr>
          <w:rFonts w:eastAsia="方正仿宋简体" w:cs="方正仿宋简体" w:ascii="方正仿宋简体" w:hAnsi="方正仿宋简体"/>
          <w:kern w:val="0"/>
          <w:sz w:val="32"/>
          <w:szCs w:val="32"/>
        </w:rPr>
        <w:t>26</w:t>
      </w:r>
      <w:r>
        <w:rPr>
          <w:rFonts w:ascii="方正仿宋简体" w:hAnsi="方正仿宋简体" w:cs="方正仿宋简体" w:eastAsia="方正仿宋简体"/>
          <w:kern w:val="0"/>
          <w:sz w:val="32"/>
          <w:szCs w:val="32"/>
        </w:rPr>
        <w:t>万亩，其中设施农业总面积达</w:t>
      </w:r>
      <w:r>
        <w:rPr>
          <w:rFonts w:eastAsia="方正仿宋简体" w:cs="方正仿宋简体" w:ascii="方正仿宋简体" w:hAnsi="方正仿宋简体"/>
          <w:kern w:val="0"/>
          <w:sz w:val="32"/>
          <w:szCs w:val="32"/>
        </w:rPr>
        <w:t>17.5</w:t>
      </w:r>
      <w:r>
        <w:rPr>
          <w:rFonts w:ascii="方正仿宋简体" w:hAnsi="方正仿宋简体" w:cs="方正仿宋简体" w:eastAsia="方正仿宋简体"/>
          <w:kern w:val="0"/>
          <w:sz w:val="32"/>
          <w:szCs w:val="32"/>
        </w:rPr>
        <w:t>万亩；累计建设标准化菜地项目</w:t>
      </w:r>
      <w:r>
        <w:rPr>
          <w:rFonts w:eastAsia="方正仿宋简体" w:cs="方正仿宋简体" w:ascii="方正仿宋简体" w:hAnsi="方正仿宋简体"/>
          <w:kern w:val="0"/>
          <w:sz w:val="32"/>
          <w:szCs w:val="32"/>
        </w:rPr>
        <w:t>14</w:t>
      </w:r>
      <w:r>
        <w:rPr>
          <w:rFonts w:ascii="方正仿宋简体" w:hAnsi="方正仿宋简体" w:cs="方正仿宋简体" w:eastAsia="方正仿宋简体"/>
          <w:kern w:val="0"/>
          <w:sz w:val="32"/>
          <w:szCs w:val="32"/>
        </w:rPr>
        <w:t>个。农业产业园区发展迅速，已形成多元化投入机制的良好格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是农村各项改革积极稳妥推进。扎实开展农村土地承包经营权确权登记颁证工作，截止</w:t>
      </w: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年底，全区经营权证书发放到户率</w:t>
      </w:r>
      <w:r>
        <w:rPr>
          <w:rFonts w:eastAsia="方正仿宋简体" w:cs="方正仿宋简体" w:ascii="方正仿宋简体" w:hAnsi="方正仿宋简体"/>
          <w:kern w:val="0"/>
          <w:sz w:val="32"/>
          <w:szCs w:val="32"/>
        </w:rPr>
        <w:t>98.47%</w:t>
      </w:r>
      <w:r>
        <w:rPr>
          <w:rFonts w:ascii="方正仿宋简体" w:hAnsi="方正仿宋简体" w:cs="方正仿宋简体" w:eastAsia="方正仿宋简体"/>
          <w:kern w:val="0"/>
          <w:sz w:val="32"/>
          <w:szCs w:val="32"/>
        </w:rPr>
        <w:t>。农村集体产权制度等各项改革有序推进，村组集体资产清产核资农村集体产权改革全面完成，江宁经验得到国家农业农村部肯定推广。农村产权交易市场建设进一步深化，“建设标准化、交易规范化、功能多样化、服务市场化”进程加快推进。</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是农民生产生活条件持续改善。城乡建设“六大提升工程”进展顺利，地铁</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号线、</w:t>
      </w:r>
      <w:r>
        <w:rPr>
          <w:rFonts w:eastAsia="方正仿宋简体" w:cs="方正仿宋简体" w:ascii="方正仿宋简体" w:hAnsi="方正仿宋简体"/>
          <w:kern w:val="0"/>
          <w:sz w:val="32"/>
          <w:szCs w:val="32"/>
        </w:rPr>
        <w:t>S002</w:t>
      </w:r>
      <w:r>
        <w:rPr>
          <w:rFonts w:ascii="方正仿宋简体" w:hAnsi="方正仿宋简体" w:cs="方正仿宋简体" w:eastAsia="方正仿宋简体"/>
          <w:kern w:val="0"/>
          <w:sz w:val="32"/>
          <w:szCs w:val="32"/>
        </w:rPr>
        <w:t>等工程加快实施，临江大道滨江段、莱茵达路等多处堵点成功打通。完成农村公路提档升级约</w:t>
      </w:r>
      <w:r>
        <w:rPr>
          <w:rFonts w:eastAsia="方正仿宋简体" w:cs="方正仿宋简体" w:ascii="方正仿宋简体" w:hAnsi="方正仿宋简体"/>
          <w:kern w:val="0"/>
          <w:sz w:val="32"/>
          <w:szCs w:val="32"/>
        </w:rPr>
        <w:t>250</w:t>
      </w:r>
      <w:r>
        <w:rPr>
          <w:rFonts w:ascii="方正仿宋简体" w:hAnsi="方正仿宋简体" w:cs="方正仿宋简体" w:eastAsia="方正仿宋简体"/>
          <w:kern w:val="0"/>
          <w:sz w:val="32"/>
          <w:szCs w:val="32"/>
        </w:rPr>
        <w:t>公里，改造</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座危桥，获评“四好农村路”全国示范县。实施农村人居环境整治实施方案，推进</w:t>
      </w:r>
      <w:r>
        <w:rPr>
          <w:rFonts w:eastAsia="方正仿宋简体" w:cs="方正仿宋简体" w:ascii="方正仿宋简体" w:hAnsi="方正仿宋简体"/>
          <w:kern w:val="0"/>
          <w:sz w:val="32"/>
          <w:szCs w:val="32"/>
        </w:rPr>
        <w:t>213</w:t>
      </w:r>
      <w:r>
        <w:rPr>
          <w:rFonts w:ascii="方正仿宋简体" w:hAnsi="方正仿宋简体" w:cs="方正仿宋简体" w:eastAsia="方正仿宋简体"/>
          <w:kern w:val="0"/>
          <w:sz w:val="32"/>
          <w:szCs w:val="32"/>
        </w:rPr>
        <w:t>个村人居环境建设。生态细胞创建工程稳步开展，</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个街道全部建成省级生态文明示范街道，绿色社区、绿色学校比例分别达</w:t>
      </w:r>
      <w:r>
        <w:rPr>
          <w:rFonts w:eastAsia="方正仿宋简体" w:cs="方正仿宋简体" w:ascii="方正仿宋简体" w:hAnsi="方正仿宋简体"/>
          <w:kern w:val="0"/>
          <w:sz w:val="32"/>
          <w:szCs w:val="32"/>
        </w:rPr>
        <w:t>89.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94%</w:t>
      </w:r>
      <w:r>
        <w:rPr>
          <w:rFonts w:ascii="方正仿宋简体" w:hAnsi="方正仿宋简体" w:cs="方正仿宋简体" w:eastAsia="方正仿宋简体"/>
          <w:kern w:val="0"/>
          <w:sz w:val="32"/>
          <w:szCs w:val="32"/>
        </w:rPr>
        <w:t>。农村开展垃圾分类村（社区）覆盖面</w:t>
      </w:r>
      <w:r>
        <w:rPr>
          <w:rFonts w:eastAsia="方正仿宋简体" w:cs="方正仿宋简体" w:ascii="方正仿宋简体" w:hAnsi="方正仿宋简体"/>
          <w:kern w:val="0"/>
          <w:sz w:val="32"/>
          <w:szCs w:val="32"/>
        </w:rPr>
        <w:t>60%</w:t>
      </w:r>
      <w:r>
        <w:rPr>
          <w:rFonts w:ascii="方正仿宋简体" w:hAnsi="方正仿宋简体" w:cs="方正仿宋简体" w:eastAsia="方正仿宋简体"/>
          <w:kern w:val="0"/>
          <w:sz w:val="32"/>
          <w:szCs w:val="32"/>
        </w:rPr>
        <w:t>以上，生活垃圾无害化处理率</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建成汤山、谷里等</w:t>
      </w:r>
      <w:r>
        <w:rPr>
          <w:rFonts w:eastAsia="方正仿宋简体" w:cs="方正仿宋简体" w:ascii="方正仿宋简体" w:hAnsi="方正仿宋简体"/>
          <w:kern w:val="0"/>
          <w:sz w:val="32"/>
          <w:szCs w:val="32"/>
        </w:rPr>
        <w:t>7</w:t>
      </w:r>
      <w:r>
        <w:rPr>
          <w:rFonts w:ascii="方正仿宋简体" w:hAnsi="方正仿宋简体" w:cs="方正仿宋简体" w:eastAsia="方正仿宋简体"/>
          <w:kern w:val="0"/>
          <w:sz w:val="32"/>
          <w:szCs w:val="32"/>
        </w:rPr>
        <w:t>个农村环境连片整治示范区，实现村庄垃圾处置全覆盖。升级改造农贸市场</w:t>
      </w:r>
      <w:r>
        <w:rPr>
          <w:rFonts w:eastAsia="方正仿宋简体" w:cs="方正仿宋简体" w:ascii="方正仿宋简体" w:hAnsi="方正仿宋简体"/>
          <w:kern w:val="0"/>
          <w:sz w:val="32"/>
          <w:szCs w:val="32"/>
        </w:rPr>
        <w:t>41</w:t>
      </w:r>
      <w:r>
        <w:rPr>
          <w:rFonts w:ascii="方正仿宋简体" w:hAnsi="方正仿宋简体" w:cs="方正仿宋简体" w:eastAsia="方正仿宋简体"/>
          <w:kern w:val="0"/>
          <w:sz w:val="32"/>
          <w:szCs w:val="32"/>
        </w:rPr>
        <w:t>家，新改建二类及以上标准城镇公厕</w:t>
      </w:r>
      <w:r>
        <w:rPr>
          <w:rFonts w:eastAsia="方正仿宋简体" w:cs="方正仿宋简体" w:ascii="方正仿宋简体" w:hAnsi="方正仿宋简体"/>
          <w:kern w:val="0"/>
          <w:sz w:val="32"/>
          <w:szCs w:val="32"/>
        </w:rPr>
        <w:t>72</w:t>
      </w:r>
      <w:r>
        <w:rPr>
          <w:rFonts w:ascii="方正仿宋简体" w:hAnsi="方正仿宋简体" w:cs="方正仿宋简体" w:eastAsia="方正仿宋简体"/>
          <w:kern w:val="0"/>
          <w:sz w:val="32"/>
          <w:szCs w:val="32"/>
        </w:rPr>
        <w:t>座。观音殿、徐家院、钱家渡、王家</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个省级特色田园乡村建设亮点纷呈，淳化东龙入选第二批省级试点。美丽乡村覆盖率</w:t>
      </w:r>
      <w:r>
        <w:rPr>
          <w:rFonts w:eastAsia="方正仿宋简体" w:cs="方正仿宋简体" w:ascii="方正仿宋简体" w:hAnsi="方正仿宋简体"/>
          <w:kern w:val="0"/>
          <w:sz w:val="32"/>
          <w:szCs w:val="32"/>
        </w:rPr>
        <w:t>75%</w:t>
      </w:r>
      <w:r>
        <w:rPr>
          <w:rFonts w:ascii="方正仿宋简体" w:hAnsi="方正仿宋简体" w:cs="方正仿宋简体" w:eastAsia="方正仿宋简体"/>
          <w:kern w:val="0"/>
          <w:sz w:val="32"/>
          <w:szCs w:val="32"/>
        </w:rPr>
        <w:t>，谷里街道获评中国乡村振兴榜样奖。江宁黄龙岘、谷里大塘金荣获中国美丽乡村最美示范村称号。</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是农民收入实现连续较快增长 。</w:t>
      </w: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年全体居民收入增速高于</w:t>
      </w:r>
      <w:r>
        <w:rPr>
          <w:rFonts w:eastAsia="方正仿宋简体" w:cs="方正仿宋简体" w:ascii="方正仿宋简体" w:hAnsi="方正仿宋简体"/>
          <w:kern w:val="0"/>
          <w:sz w:val="32"/>
          <w:szCs w:val="32"/>
        </w:rPr>
        <w:t>GDP</w:t>
      </w:r>
      <w:r>
        <w:rPr>
          <w:rFonts w:ascii="方正仿宋简体" w:hAnsi="方正仿宋简体" w:cs="方正仿宋简体" w:eastAsia="方正仿宋简体"/>
          <w:kern w:val="0"/>
          <w:sz w:val="32"/>
          <w:szCs w:val="32"/>
        </w:rPr>
        <w:t>增速，农村居民收入增幅高于城镇居民，城乡居民人均可支配收入达</w:t>
      </w:r>
      <w:r>
        <w:rPr>
          <w:rFonts w:eastAsia="方正仿宋简体" w:cs="方正仿宋简体" w:ascii="方正仿宋简体" w:hAnsi="方正仿宋简体"/>
          <w:kern w:val="0"/>
          <w:sz w:val="32"/>
          <w:szCs w:val="32"/>
        </w:rPr>
        <w:t>52900</w:t>
      </w:r>
      <w:r>
        <w:rPr>
          <w:rFonts w:ascii="方正仿宋简体" w:hAnsi="方正仿宋简体" w:cs="方正仿宋简体" w:eastAsia="方正仿宋简体"/>
          <w:kern w:val="0"/>
          <w:sz w:val="32"/>
          <w:szCs w:val="32"/>
        </w:rPr>
        <w:t>元、</w:t>
      </w:r>
      <w:r>
        <w:rPr>
          <w:rFonts w:eastAsia="方正仿宋简体" w:cs="方正仿宋简体" w:ascii="方正仿宋简体" w:hAnsi="方正仿宋简体"/>
          <w:kern w:val="0"/>
          <w:sz w:val="32"/>
          <w:szCs w:val="32"/>
        </w:rPr>
        <w:t>23740</w:t>
      </w:r>
      <w:r>
        <w:rPr>
          <w:rFonts w:ascii="方正仿宋简体" w:hAnsi="方正仿宋简体" w:cs="方正仿宋简体" w:eastAsia="方正仿宋简体"/>
          <w:kern w:val="0"/>
          <w:sz w:val="32"/>
          <w:szCs w:val="32"/>
        </w:rPr>
        <w:t>元。农村劳动力转移</w:t>
      </w:r>
      <w:r>
        <w:rPr>
          <w:rFonts w:eastAsia="方正仿宋简体" w:cs="方正仿宋简体" w:ascii="方正仿宋简体" w:hAnsi="方正仿宋简体"/>
          <w:kern w:val="0"/>
          <w:sz w:val="32"/>
          <w:szCs w:val="32"/>
        </w:rPr>
        <w:t>8112</w:t>
      </w:r>
      <w:r>
        <w:rPr>
          <w:rFonts w:ascii="方正仿宋简体" w:hAnsi="方正仿宋简体" w:cs="方正仿宋简体" w:eastAsia="方正仿宋简体"/>
          <w:kern w:val="0"/>
          <w:sz w:val="32"/>
          <w:szCs w:val="32"/>
        </w:rPr>
        <w:t>人次，城镇登记失业率控制在</w:t>
      </w:r>
      <w:r>
        <w:rPr>
          <w:rFonts w:eastAsia="方正仿宋简体" w:cs="方正仿宋简体" w:ascii="方正仿宋简体" w:hAnsi="方正仿宋简体"/>
          <w:kern w:val="0"/>
          <w:sz w:val="32"/>
          <w:szCs w:val="32"/>
        </w:rPr>
        <w:t>2.7%</w:t>
      </w:r>
      <w:r>
        <w:rPr>
          <w:rFonts w:ascii="方正仿宋简体" w:hAnsi="方正仿宋简体" w:cs="方正仿宋简体" w:eastAsia="方正仿宋简体"/>
          <w:kern w:val="0"/>
          <w:sz w:val="32"/>
          <w:szCs w:val="32"/>
        </w:rPr>
        <w:t>以下，发放就业困难人群补助</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亿元、企业稳岗补贴</w:t>
      </w:r>
      <w:r>
        <w:rPr>
          <w:rFonts w:eastAsia="方正仿宋简体" w:cs="方正仿宋简体" w:ascii="方正仿宋简体" w:hAnsi="方正仿宋简体"/>
          <w:kern w:val="0"/>
          <w:sz w:val="32"/>
          <w:szCs w:val="32"/>
        </w:rPr>
        <w:t>9600</w:t>
      </w:r>
      <w:r>
        <w:rPr>
          <w:rFonts w:ascii="方正仿宋简体" w:hAnsi="方正仿宋简体" w:cs="方正仿宋简体" w:eastAsia="方正仿宋简体"/>
          <w:kern w:val="0"/>
          <w:sz w:val="32"/>
          <w:szCs w:val="32"/>
        </w:rPr>
        <w:t>万元。脱贫攻坚成效显著，累计实现</w:t>
      </w:r>
      <w:r>
        <w:rPr>
          <w:rFonts w:eastAsia="方正仿宋简体" w:cs="方正仿宋简体" w:ascii="方正仿宋简体" w:hAnsi="方正仿宋简体"/>
          <w:kern w:val="0"/>
          <w:sz w:val="32"/>
          <w:szCs w:val="32"/>
        </w:rPr>
        <w:t>5733</w:t>
      </w:r>
      <w:r>
        <w:rPr>
          <w:rFonts w:ascii="方正仿宋简体" w:hAnsi="方正仿宋简体" w:cs="方正仿宋简体" w:eastAsia="方正仿宋简体"/>
          <w:kern w:val="0"/>
          <w:sz w:val="32"/>
          <w:szCs w:val="32"/>
        </w:rPr>
        <w:t>户低收入农户和</w:t>
      </w:r>
      <w:r>
        <w:rPr>
          <w:rFonts w:eastAsia="方正仿宋简体" w:cs="方正仿宋简体" w:ascii="方正仿宋简体" w:hAnsi="方正仿宋简体"/>
          <w:kern w:val="0"/>
          <w:sz w:val="32"/>
          <w:szCs w:val="32"/>
        </w:rPr>
        <w:t>69</w:t>
      </w:r>
      <w:r>
        <w:rPr>
          <w:rFonts w:ascii="方正仿宋简体" w:hAnsi="方正仿宋简体" w:cs="方正仿宋简体" w:eastAsia="方正仿宋简体"/>
          <w:kern w:val="0"/>
          <w:sz w:val="32"/>
          <w:szCs w:val="32"/>
        </w:rPr>
        <w:t>个经济薄弱村（欠发达村）脱贫。农民生活水平显著提高，医疗健康、教育文化、信息通讯等方面的消费支出快速增长，思格尔系数降到</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以下，达到联合国划分的生活富裕阶段标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五是城乡统筹发展机制初步建立。推进新型城镇化，加快建设江宁、横溪等</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个新市镇，基本完成征迁任务，启动基础设施建设和功能布局。社保体系加快完善，城乡居民基本养老、医疗、失业保险基本全覆盖。居民养老保险续保率</w:t>
      </w:r>
      <w:r>
        <w:rPr>
          <w:rFonts w:eastAsia="方正仿宋简体" w:cs="方正仿宋简体" w:ascii="方正仿宋简体" w:hAnsi="方正仿宋简体"/>
          <w:kern w:val="0"/>
          <w:sz w:val="32"/>
          <w:szCs w:val="32"/>
        </w:rPr>
        <w:t>95%</w:t>
      </w:r>
      <w:r>
        <w:rPr>
          <w:rFonts w:ascii="方正仿宋简体" w:hAnsi="方正仿宋简体" w:cs="方正仿宋简体" w:eastAsia="方正仿宋简体"/>
          <w:kern w:val="0"/>
          <w:sz w:val="32"/>
          <w:szCs w:val="32"/>
        </w:rPr>
        <w:t>以上。医疗水平持续提升，区医疗服务中心投入运营，“智慧健康”手机预约挂号功能上线运行。建成禄口、横溪、麒麟三个街道级</w:t>
      </w:r>
      <w:r>
        <w:rPr>
          <w:rFonts w:eastAsia="方正仿宋简体" w:cs="方正仿宋简体" w:ascii="方正仿宋简体" w:hAnsi="方正仿宋简体"/>
          <w:kern w:val="0"/>
          <w:sz w:val="32"/>
          <w:szCs w:val="32"/>
        </w:rPr>
        <w:t>0-3</w:t>
      </w:r>
      <w:r>
        <w:rPr>
          <w:rFonts w:ascii="方正仿宋简体" w:hAnsi="方正仿宋简体" w:cs="方正仿宋简体" w:eastAsia="方正仿宋简体"/>
          <w:kern w:val="0"/>
          <w:sz w:val="32"/>
          <w:szCs w:val="32"/>
        </w:rPr>
        <w:t>岁婴幼儿早期发展指导服务站，</w:t>
      </w:r>
      <w:r>
        <w:rPr>
          <w:rFonts w:eastAsia="方正仿宋简体" w:cs="方正仿宋简体" w:ascii="方正仿宋简体" w:hAnsi="方正仿宋简体"/>
          <w:kern w:val="0"/>
          <w:sz w:val="32"/>
          <w:szCs w:val="32"/>
        </w:rPr>
        <w:t>0-3</w:t>
      </w:r>
      <w:r>
        <w:rPr>
          <w:rFonts w:ascii="方正仿宋简体" w:hAnsi="方正仿宋简体" w:cs="方正仿宋简体" w:eastAsia="方正仿宋简体"/>
          <w:kern w:val="0"/>
          <w:sz w:val="32"/>
          <w:szCs w:val="32"/>
        </w:rPr>
        <w:t>岁婴幼儿早期发展知识普及率</w:t>
      </w:r>
      <w:r>
        <w:rPr>
          <w:rFonts w:eastAsia="方正仿宋简体" w:cs="方正仿宋简体" w:ascii="方正仿宋简体" w:hAnsi="方正仿宋简体"/>
          <w:kern w:val="0"/>
          <w:sz w:val="32"/>
          <w:szCs w:val="32"/>
        </w:rPr>
        <w:t>96%</w:t>
      </w:r>
      <w:r>
        <w:rPr>
          <w:rFonts w:ascii="方正仿宋简体" w:hAnsi="方正仿宋简体" w:cs="方正仿宋简体" w:eastAsia="方正仿宋简体"/>
          <w:kern w:val="0"/>
          <w:sz w:val="32"/>
          <w:szCs w:val="32"/>
        </w:rPr>
        <w:t>。养老事业推进医养融合，创新推进养老院“公建民营”，建成东山、秣陵养老院，建成慧享福、岔路三槐</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所长者照护之家，朗诗养老院投入运营。新增养老床位数</w:t>
      </w:r>
      <w:r>
        <w:rPr>
          <w:rFonts w:eastAsia="方正仿宋简体" w:cs="方正仿宋简体" w:ascii="方正仿宋简体" w:hAnsi="方正仿宋简体"/>
          <w:kern w:val="0"/>
          <w:sz w:val="32"/>
          <w:szCs w:val="32"/>
        </w:rPr>
        <w:t>374</w:t>
      </w:r>
      <w:r>
        <w:rPr>
          <w:rFonts w:ascii="方正仿宋简体" w:hAnsi="方正仿宋简体" w:cs="方正仿宋简体" w:eastAsia="方正仿宋简体"/>
          <w:kern w:val="0"/>
          <w:sz w:val="32"/>
          <w:szCs w:val="32"/>
        </w:rPr>
        <w:t>张，每千名老人拥有床位数</w:t>
      </w:r>
      <w:r>
        <w:rPr>
          <w:rFonts w:eastAsia="方正仿宋简体" w:cs="方正仿宋简体" w:ascii="方正仿宋简体" w:hAnsi="方正仿宋简体"/>
          <w:kern w:val="0"/>
          <w:sz w:val="32"/>
          <w:szCs w:val="32"/>
        </w:rPr>
        <w:t>43.5</w:t>
      </w:r>
      <w:r>
        <w:rPr>
          <w:rFonts w:ascii="方正仿宋简体" w:hAnsi="方正仿宋简体" w:cs="方正仿宋简体" w:eastAsia="方正仿宋简体"/>
          <w:kern w:val="0"/>
          <w:sz w:val="32"/>
          <w:szCs w:val="32"/>
        </w:rPr>
        <w:t>张，成功打造“小江家护”上门照护服务品牌。全国首批“农村留守儿童关爱保护和困境儿童保障示范区”通过省级评估。</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六是乡村治理水平逐步提升。社会治理创新进一步加强，实现全要素网格化治理“一网”覆盖。夯实基层党建基础，举办“乡村振兴学习堂”，“党群微家”被新华社等央媒集中报道，江宁网格党群工作站入选“全国庆祝改革开放</w:t>
      </w:r>
      <w:r>
        <w:rPr>
          <w:rFonts w:eastAsia="方正仿宋简体" w:cs="方正仿宋简体" w:ascii="方正仿宋简体" w:hAnsi="方正仿宋简体"/>
          <w:kern w:val="0"/>
          <w:sz w:val="32"/>
          <w:szCs w:val="32"/>
        </w:rPr>
        <w:t>40</w:t>
      </w:r>
      <w:r>
        <w:rPr>
          <w:rFonts w:ascii="方正仿宋简体" w:hAnsi="方正仿宋简体" w:cs="方正仿宋简体" w:eastAsia="方正仿宋简体"/>
          <w:kern w:val="0"/>
          <w:sz w:val="32"/>
          <w:szCs w:val="32"/>
        </w:rPr>
        <w:t>周年大型展览”。推动社会治理重心向基层下移，加强社会治理体系建设。完善社会矛盾纠纷预防和多元化解机制，突出抓好信访历史积案化解，启动创建劳动关系和谐区。深入推进平安江宁建设，加快构建立体化、信息化社会治安防控体系，严厉打击各类违法犯罪，群众安全感保持在</w:t>
      </w:r>
      <w:r>
        <w:rPr>
          <w:rFonts w:eastAsia="方正仿宋简体" w:cs="方正仿宋简体" w:ascii="方正仿宋简体" w:hAnsi="方正仿宋简体"/>
          <w:kern w:val="0"/>
          <w:sz w:val="32"/>
          <w:szCs w:val="32"/>
        </w:rPr>
        <w:t>92%</w:t>
      </w:r>
      <w:r>
        <w:rPr>
          <w:rFonts w:ascii="方正仿宋简体" w:hAnsi="方正仿宋简体" w:cs="方正仿宋简体" w:eastAsia="方正仿宋简体"/>
          <w:kern w:val="0"/>
          <w:sz w:val="32"/>
          <w:szCs w:val="32"/>
        </w:rPr>
        <w:t>以上，确保社会安全稳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总体看</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我区全面深化农村综合改革，农业农村发展取得重大成就，为全区经济社会发展提供了有力支撑。但要清醒看到，目前我区发展不平衡不充分的问题在乡村最为突出，主要表现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城乡融合发展的体制机制还不健全，基础设施、公共服务、土地资源、人才返乡等要素配置还不平衡；街村一二三产业融合发展程度等还不够高，发展质量亟待提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农村改革的系统性、整体性、协同性还不够，农村集体产权制度改革、农村金融改革等关键性改革有待深入推进；自治、法治、德治水平还不高，因拆迁、进保等引发的矛盾纠纷不断突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农村生态环境建设还需进一步加强和坚持，区域发展还不够均衡，规划城镇功能区外一般村内的农民改变乡村面貌的意愿强烈，农村环境综合整治任务依然艰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农民持续增收的难度加大，经营性收入增长遭遇成本“地板”和价格“天花板”的双向挤压，工资性收入受经济下行影响增长放缓，财产性收入增长受到改革迟滞制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这些是我区“三农”发展中存在的若干突出矛盾和明显短板。实现乡村振兴，需要在充分认清区情的基础上，坚持系统思维，坚持问题导向，统筹谋划，科学推进，奋力开创乡村发展新局面。</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篇 总体要求</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习近平总书记强调</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农业农村农民问题是关系国计民生的根本性问题，必须始终把解决好“三农”问题作为全党工作的重中之重。要深入贯彻落实党的十九大精神，以习近平新时代中国特色社会主义思想为指导，把总书记关于“三农” 工作的系列讲话和视察江苏重要讲话精神作为根本，在省市区委、政府坚强领导下，全力书写好乡村振兴的江宁篇章。按照到</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实现高水平全面建成小康社会和分两个阶段实现第二个百年奋斗目标的战略部署，</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年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这五年间，既要在农村实现全面小康，又要为基本实现农业农村现代化开好局、起好步、 打好基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章 发展目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根据中央、省市确定的“时间表”，从江宁实际出发，确定了我区实施乡村振兴战略的目标任务。</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总体目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乡村振兴取得实质性进展，制度框架和政策体系基本形成；街村空间、产业布局更加优化，街道主导产业竞争力不断增强，全区街道公共财政预算收入力争达到</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亿元；现代农业发展取得重大成效，农业现代化水平力争跻身全省前列；农民生活达到更高水平全面小康，城乡基本公共服务均等化水平明显提高；特色田园乡村建设和农村人居环境整治稳步推进，自然生态及人居环境全面改善，初步形成宜业宜工宜商宜居宜游的新格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到</w:t>
      </w:r>
      <w:r>
        <w:rPr>
          <w:rFonts w:eastAsia="方正仿宋简体" w:cs="方正仿宋简体" w:ascii="方正仿宋简体" w:hAnsi="方正仿宋简体"/>
          <w:kern w:val="0"/>
          <w:sz w:val="32"/>
          <w:szCs w:val="32"/>
        </w:rPr>
        <w:t>2035</w:t>
      </w:r>
      <w:r>
        <w:rPr>
          <w:rFonts w:ascii="方正仿宋简体" w:hAnsi="方正仿宋简体" w:cs="方正仿宋简体" w:eastAsia="方正仿宋简体"/>
          <w:kern w:val="0"/>
          <w:sz w:val="32"/>
          <w:szCs w:val="32"/>
        </w:rPr>
        <w:t>年，乡村振兴取得决定性进展，农业农村现代化展现现实模样，城乡空间布局合理、功能互补，城乡居民收入差距进一步缩小，城乡基本公共服务实现均等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到</w:t>
      </w:r>
      <w:r>
        <w:rPr>
          <w:rFonts w:eastAsia="方正仿宋简体" w:cs="方正仿宋简体" w:ascii="方正仿宋简体" w:hAnsi="方正仿宋简体"/>
          <w:kern w:val="0"/>
          <w:sz w:val="32"/>
          <w:szCs w:val="32"/>
        </w:rPr>
        <w:t>2050</w:t>
      </w:r>
      <w:r>
        <w:rPr>
          <w:rFonts w:ascii="方正仿宋简体" w:hAnsi="方正仿宋简体" w:cs="方正仿宋简体" w:eastAsia="方正仿宋简体"/>
          <w:kern w:val="0"/>
          <w:sz w:val="32"/>
          <w:szCs w:val="32"/>
        </w:rPr>
        <w:t>年，乡村全面实现振兴，农业农村现代化全面建成，全体农民共同富裕高标准实现，农业强、农村美、农民富全面实现。</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是实施乡村振兴战略的头五年，既要在农村高水平全面建成小康社会，又要为农业农村现代化建设打下良好基础，具有重要的承上启下作用。为此，全区上下要紧紧围绕区委、区政府提出的“四变兴农、五新强村”的决策部署，推动乡村振兴迈出坚实步伐。</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具体目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四变兴农”</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加快推进全域特色田园乡村建设，把盆景变成百花园。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域特色田园乡村基本建成，规划一般村基本建成美丽宜居村庄。</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加快推进全域旅游示范创建，把农村变成大景区。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创建成为国家全域旅游示范区，乡村旅游接待规模超过</w:t>
      </w:r>
      <w:r>
        <w:rPr>
          <w:rFonts w:eastAsia="方正仿宋简体" w:cs="方正仿宋简体" w:ascii="方正仿宋简体" w:hAnsi="方正仿宋简体"/>
          <w:kern w:val="0"/>
          <w:sz w:val="32"/>
          <w:szCs w:val="32"/>
        </w:rPr>
        <w:t>1600</w:t>
      </w:r>
      <w:r>
        <w:rPr>
          <w:rFonts w:ascii="方正仿宋简体" w:hAnsi="方正仿宋简体" w:cs="方正仿宋简体" w:eastAsia="方正仿宋简体"/>
          <w:kern w:val="0"/>
          <w:sz w:val="32"/>
          <w:szCs w:val="32"/>
        </w:rPr>
        <w:t>万人次，实现旅游收入</w:t>
      </w:r>
      <w:r>
        <w:rPr>
          <w:rFonts w:eastAsia="方正仿宋简体" w:cs="方正仿宋简体" w:ascii="方正仿宋简体" w:hAnsi="方正仿宋简体"/>
          <w:kern w:val="0"/>
          <w:sz w:val="32"/>
          <w:szCs w:val="32"/>
        </w:rPr>
        <w:t>80</w:t>
      </w:r>
      <w:r>
        <w:rPr>
          <w:rFonts w:ascii="方正仿宋简体" w:hAnsi="方正仿宋简体" w:cs="方正仿宋简体" w:eastAsia="方正仿宋简体"/>
          <w:kern w:val="0"/>
          <w:sz w:val="32"/>
          <w:szCs w:val="32"/>
        </w:rPr>
        <w:t>亿元以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加快推进体制机制创新和人才返乡，把大学生变成创业者。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大学生和农民在农村成功创业数量的超过</w:t>
      </w:r>
      <w:r>
        <w:rPr>
          <w:rFonts w:eastAsia="方正仿宋简体" w:cs="方正仿宋简体" w:ascii="方正仿宋简体" w:hAnsi="方正仿宋简体"/>
          <w:kern w:val="0"/>
          <w:sz w:val="32"/>
          <w:szCs w:val="32"/>
        </w:rPr>
        <w:t>3000</w:t>
      </w:r>
      <w:r>
        <w:rPr>
          <w:rFonts w:ascii="方正仿宋简体" w:hAnsi="方正仿宋简体" w:cs="方正仿宋简体" w:eastAsia="方正仿宋简体"/>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加快推进农民持续增收，让农民变成富裕户。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农村居民人均纯收入力争突破</w:t>
      </w:r>
      <w:r>
        <w:rPr>
          <w:rFonts w:eastAsia="方正仿宋简体" w:cs="方正仿宋简体" w:ascii="方正仿宋简体" w:hAnsi="方正仿宋简体"/>
          <w:kern w:val="0"/>
          <w:sz w:val="32"/>
          <w:szCs w:val="32"/>
        </w:rPr>
        <w:t>3.5</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五新强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大力培育一大批新型职业农民、科技农人、乡贤精英、懂农业爱农村爱农民的“三农”工作者等新主体，夯实乡村振兴的人才队伍。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领办和兴办农业龙头企业、合作组织和家庭农场等新型经营主体的新型职业农民超过</w:t>
      </w:r>
      <w:r>
        <w:rPr>
          <w:rFonts w:eastAsia="方正仿宋简体" w:cs="方正仿宋简体" w:ascii="方正仿宋简体" w:hAnsi="方正仿宋简体"/>
          <w:kern w:val="0"/>
          <w:sz w:val="32"/>
          <w:szCs w:val="32"/>
        </w:rPr>
        <w:t>1000</w:t>
      </w:r>
      <w:r>
        <w:rPr>
          <w:rFonts w:ascii="方正仿宋简体" w:hAnsi="方正仿宋简体" w:cs="方正仿宋简体" w:eastAsia="方正仿宋简体"/>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大力发展以现代农业为基础、以生态休旅经济为主干且多链融合的新业态，做强乡村振兴的产业支撑。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农业现代化水平继续保持全市第一、力争全省实现进位，农村一二三产业融合发展水平显著提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大力打造人与自然和谐共生、美丽宜居的新田园，奠定乡村振兴的生态格局。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林木覆盖率保持</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左右，建成</w:t>
      </w:r>
      <w:r>
        <w:rPr>
          <w:rFonts w:eastAsia="方正仿宋简体" w:cs="方正仿宋简体" w:ascii="方正仿宋简体" w:hAnsi="方正仿宋简体"/>
          <w:kern w:val="0"/>
          <w:sz w:val="32"/>
          <w:szCs w:val="32"/>
        </w:rPr>
        <w:t>500</w:t>
      </w:r>
      <w:r>
        <w:rPr>
          <w:rFonts w:ascii="方正仿宋简体" w:hAnsi="方正仿宋简体" w:cs="方正仿宋简体" w:eastAsia="方正仿宋简体"/>
          <w:kern w:val="0"/>
          <w:sz w:val="32"/>
          <w:szCs w:val="32"/>
        </w:rPr>
        <w:t>公里的乡村林荫大道，农村污水处理和垃圾分类处理全覆盖，创建省级特色田园乡村和市级美丽乡村示范村</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大力营造党建领航、善治有序、文明和谐的新风尚，筑牢乡村振兴的基层基础。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五好”标准的三星级以上（含三星）基层党组织占比达</w:t>
      </w:r>
      <w:r>
        <w:rPr>
          <w:rFonts w:eastAsia="方正仿宋简体" w:cs="方正仿宋简体" w:ascii="方正仿宋简体" w:hAnsi="方正仿宋简体"/>
          <w:kern w:val="0"/>
          <w:sz w:val="32"/>
          <w:szCs w:val="32"/>
        </w:rPr>
        <w:t>80%</w:t>
      </w:r>
      <w:r>
        <w:rPr>
          <w:rFonts w:ascii="方正仿宋简体" w:hAnsi="方正仿宋简体" w:cs="方正仿宋简体" w:eastAsia="方正仿宋简体"/>
          <w:kern w:val="0"/>
          <w:sz w:val="32"/>
          <w:szCs w:val="32"/>
        </w:rPr>
        <w:t>，“一张网、五统一”的全要素网格化管理服务体系全面建成，区级文明示范村创建率达</w:t>
      </w:r>
      <w:r>
        <w:rPr>
          <w:rFonts w:eastAsia="方正仿宋简体" w:cs="方正仿宋简体" w:ascii="方正仿宋简体" w:hAnsi="方正仿宋简体"/>
          <w:kern w:val="0"/>
          <w:sz w:val="32"/>
          <w:szCs w:val="32"/>
        </w:rPr>
        <w:t>80%</w:t>
      </w:r>
      <w:r>
        <w:rPr>
          <w:rFonts w:ascii="方正仿宋简体" w:hAnsi="方正仿宋简体" w:cs="方正仿宋简体" w:eastAsia="方正仿宋简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大力推动城乡发展新融合，提供乡村振兴的机制保障。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农村“三地一产”综合改革取得实质性进展，城乡规划、产业布局、基础设施、公共服务、就业保障、社会管理一体化的发展体制机制进一步建立健全，推动形成工农互促、城乡互补、全面融合、共同繁荣的新型工农和城乡关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章 重点工程</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将重点工程作为实施乡村振兴战略的重要抓手，积极实施十项重点工程，做到工程化实施、项目化推进，促进乡村振兴各项任务落地见效。</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城乡融合改革创新试点工程。高质量打造特色小镇和新市镇，深入推进农村改革和制度创新，着力形成城乡融合发展的体制机制，活化资源要素，激发内生动力，实现试点街道特色产业支撑更强、城乡面貌更美、百姓生活更好，为面上推开作出示范、积累经验。</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都市型现代农业提质增效工程。围绕率先实现农业现代化，坚持以农业供给侧结构性改革为主线，坚持质量兴农、绿色兴农，加快推进农业由增产导向转向提质导向，加快构建现代农业产业体系、生产体系、经营体系，全面推动农业高质量发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美丽宜居乡村建设工程。强化规划引领，加快城乡融合发展，统筹农村生产生活生态，建设美丽宜居乡村。每年完成规划一般村农村人居环境整治</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个以上。到</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基本实现特色田园乡村建设为引领、农村人居环境整治为补充的全域建设、全域宜居、全域生态的新格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乡风文明提升工程。以弘扬和践行社会主义核心价值观为根本，大力加强农村思想道德和公共文化建设，提振农村精气神，孕育社会好风尚。实施文明村镇创建、农村文明家庭建设，推进乡村移风易俗，传承发展农村优秀传统文化，丰富农民群众文化生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农村善治推进工程。以乡村平安建设、法治建设为重点，加快推进乡村治理体系和治理能力现代化，坚持自治、法治、德治相结合，加强和创新乡村治理。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农村社区网格化治理全覆盖，群众安全感保持在</w:t>
      </w:r>
      <w:r>
        <w:rPr>
          <w:rFonts w:eastAsia="方正仿宋简体" w:cs="方正仿宋简体" w:ascii="方正仿宋简体" w:hAnsi="方正仿宋简体"/>
          <w:kern w:val="0"/>
          <w:sz w:val="32"/>
          <w:szCs w:val="32"/>
        </w:rPr>
        <w:t>95%</w:t>
      </w:r>
      <w:r>
        <w:rPr>
          <w:rFonts w:ascii="方正仿宋简体" w:hAnsi="方正仿宋简体" w:cs="方正仿宋简体" w:eastAsia="方正仿宋简体"/>
          <w:kern w:val="0"/>
          <w:sz w:val="32"/>
          <w:szCs w:val="32"/>
        </w:rPr>
        <w:t>左右。</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农村基础设施和公共服务建设工程。坚持统筹城乡发展，推动城镇基础设施向农村延伸，公共服务向农村覆盖，促进城乡基础设施共建共享、社会事业均衡发展。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农村基础设施条件明显改善，基层基本公共服务功能配置标准全面落实。</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7</w:t>
      </w:r>
      <w:r>
        <w:rPr>
          <w:rFonts w:ascii="方正仿宋简体" w:hAnsi="方正仿宋简体" w:cs="方正仿宋简体" w:eastAsia="方正仿宋简体"/>
          <w:kern w:val="0"/>
          <w:sz w:val="32"/>
          <w:szCs w:val="32"/>
        </w:rPr>
        <w:t>、农民增收工程。深入推进产业富民、就业富民、创业富民、改革富民，构建农民增收长效机制。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农民人均可支配收入比</w:t>
      </w: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年新增</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万元以上，力争达</w:t>
      </w:r>
      <w:r>
        <w:rPr>
          <w:rFonts w:eastAsia="方正仿宋简体" w:cs="方正仿宋简体" w:ascii="方正仿宋简体" w:hAnsi="方正仿宋简体"/>
          <w:kern w:val="0"/>
          <w:sz w:val="32"/>
          <w:szCs w:val="32"/>
        </w:rPr>
        <w:t>3.5</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8</w:t>
      </w:r>
      <w:r>
        <w:rPr>
          <w:rFonts w:ascii="方正仿宋简体" w:hAnsi="方正仿宋简体" w:cs="方正仿宋简体" w:eastAsia="方正仿宋简体"/>
          <w:kern w:val="0"/>
          <w:sz w:val="32"/>
          <w:szCs w:val="32"/>
        </w:rPr>
        <w:t>、脱贫致富奔小康工程。深入贯彻精准扶贫、精准脱贫方略，把提高脱贫质量放在首位，紧盯重点难点，强化攻坚突破，实现扶贫目标从追求脱贫的数量向更高质量的脱贫增收转变，坚决打赢脱贫攻坚战。</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乡村人才振兴工程。以增强创新创业创造能力为核心，以健全培养和带动机制为保障，加强对乡村人才的关注、培养和使用。建立责任规划师长效机制，提升乡村规划建设的品质和水平。造就一批带领技艺传承、带强产业发展、带动群众致富的乡村人才，为“强富美高”新江宁建设提供更加有力的人才支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农村基层党建创新提质工程。坚持以提升组织力为重点，突出政治功能，进一步加强农村基层党建工作，充分发挥农村基层党组织领导核心作用，以党建引领乡村治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篇 构建乡村振兴新格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乡村振兴和新型城镇化双轮驱动，突出新型工业化、城镇化对乡村振兴的辐射带动作用，统筹城乡国土空间开发格局</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优化乡村生产生活生态空间</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分类推进乡村振兴。</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五章 统筹城乡发展空间</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按照主体功能定位，对国土空间的开发、保护、整治进行全面安排和总体布局，强化城乡统筹规划，推进镇村布局规划实施</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快形成城乡协调发展的空间格局。</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落实主体功能区规划</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深入实施主体功能区战略，落实《南京市主体功能区规划》</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形成以优化开发区域和重点开发区域为主体的经济建设布局</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进人口适度集聚，形成以限制开发区域和禁止开发区域为主体的农业与生态布局。到</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永久基本农田保护面积不低于</w:t>
      </w:r>
      <w:r>
        <w:rPr>
          <w:rFonts w:eastAsia="方正仿宋简体" w:cs="方正仿宋简体" w:ascii="方正仿宋简体" w:hAnsi="方正仿宋简体"/>
          <w:kern w:val="0"/>
          <w:sz w:val="32"/>
          <w:szCs w:val="32"/>
        </w:rPr>
        <w:t>72</w:t>
      </w:r>
      <w:r>
        <w:rPr>
          <w:rFonts w:ascii="方正仿宋简体" w:hAnsi="方正仿宋简体" w:cs="方正仿宋简体" w:eastAsia="方正仿宋简体"/>
          <w:kern w:val="0"/>
          <w:sz w:val="32"/>
          <w:szCs w:val="32"/>
        </w:rPr>
        <w:t>万亩，生态红线区域占全区国土面积</w:t>
      </w:r>
      <w:r>
        <w:rPr>
          <w:rFonts w:eastAsia="方正仿宋简体" w:cs="方正仿宋简体" w:ascii="方正仿宋简体" w:hAnsi="方正仿宋简体"/>
          <w:kern w:val="0"/>
          <w:sz w:val="32"/>
          <w:szCs w:val="32"/>
        </w:rPr>
        <w:t>1/3</w:t>
      </w:r>
      <w:r>
        <w:rPr>
          <w:rFonts w:ascii="方正仿宋简体" w:hAnsi="方正仿宋简体" w:cs="方正仿宋简体" w:eastAsia="方正仿宋简体"/>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完善城镇化地区、农产品主产区和重点生态功能区各自的开发建设、农业生产和生态服务功能。城镇化地区以提供工业品和服务产品为主，重点发展二三产业和城镇开发，也提供农产品和生态产品；农产品主产区以提供农产品为主，也提供生态产品、服务产品和部分工业品；重点生态功能区以提供生态产品为主，也提供一定的农产品、服务产品和工业品。承担农业生产和生态服务功能的地区，要逐步减少农业人口，降低人口密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推动主体功能区战略布局在我区精准落地，科学划定城镇、农业、生态空间，严守生态保护红线、永久基本农田、城镇开发边界三条控制线</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建立不同功能区差异化协同发展长效机制，推动城乡空间资源有效保护、有序开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优化城乡布局结构</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结合全区“</w:t>
      </w:r>
      <w:r>
        <w:rPr>
          <w:rFonts w:eastAsia="方正仿宋简体" w:cs="方正仿宋简体" w:ascii="方正仿宋简体" w:hAnsi="方正仿宋简体"/>
          <w:kern w:val="0"/>
          <w:sz w:val="32"/>
          <w:szCs w:val="32"/>
        </w:rPr>
        <w:t>3+3+3+1”</w:t>
      </w:r>
      <w:r>
        <w:rPr>
          <w:rFonts w:ascii="方正仿宋简体" w:hAnsi="方正仿宋简体" w:cs="方正仿宋简体" w:eastAsia="方正仿宋简体"/>
          <w:kern w:val="0"/>
          <w:sz w:val="32"/>
          <w:szCs w:val="32"/>
        </w:rPr>
        <w:t>现代产业体系，统筹布局“紧凑型城镇”和“开敞型区域”两类空间。完善城镇村职能等级体系，形成以中心区域——副中心区域——特色小镇</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新市镇——新社区为主体，梯次分明、功能协调、布局合理的城乡空间结构，构建园区街道和社区协调发展的城镇格局，增强城镇地区对乡村的带动能力。优化镇村布局规划，加快推进新型农村社区建设</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完善基本公共服务</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保障综合配套</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提升人居环境水平</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建设美丽宜居乡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推进城乡统一规划</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统筹规划、多规融合，实现城乡互补、融合发展</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形成田园乡村与现代城镇各具特色、共同繁荣的发展形态。强化土地利用总体规划的管控和资源环境承载能力限定，统筹协调生产、生活、生态空间土地资源开发利用布局</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引导土地等生产要素合理配置。实行最严格的耕地保护制度和节约用地制度</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坚守耕地保护红线</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对永久基本农田实行特殊保护。依据全区新市镇土地利用总体规划</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因地制宜编制村土地利用规划，优化村庄建设、产业发展、生态保护等用地布局，细化土地用途管制，引导农村形成生态环境优美、农田集中连片、村庄集约紧凑的田园乡村风貌。</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按照城乡发展规划一体化的目标要求，把农村和城市作为一个有机整体，根据工业化、城镇化、农业现代化和生态保护的要求，明确分区功能定位，统一规划各类区域，使城乡发展能够互相街接、互相促进，并引导产业空间布局、基础设施建设的一体化。同时要加强乡村风貌的管理和引导，分区域编制农房设计方案图集，丰富农房单体个性设计，坚决避免千村一面、脱离农村实际。</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六章 优化乡村发展布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在划定“三区三线”的基础上，打造集约高效生产空间，营造宜居适度生活空间</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保护山清水秀生态空间，优化乡村发展格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统筹利用各类空间</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乡村生产空间</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要围绕保障粮食等重要农产品有效供给</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科学划定粮食生产功能区、重要农产品生产保护区和特色农产品优势区，促进永久基本农田集中连片布局。合理划定养殖业适养、限养、禁养区域</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严格保护农业生产空间。适应农村现代产业发展，规划各类乡村经济发展片区，促进不同类型产业集聚发展。稳步推进工业集中区的整合撤并和搬迁，控制村镇新增建设空间。围绕农业增效和农民增收，调整优化农业空间结构。</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乡村生活空间：要把握乡村人口减少和空间收缩的趋势，坚持节约集约用地，尊重乡村传统肌理和建设格局，根据全区乡村基础设施和公共服务的新要求，合理确定乡村空间管控导则，明确用地规模和管控要求，引导生活空间尺度适度、布局协调、功能有序，体现乡村空间的人性化、多样化，让乡村居民过上有品质、更舒适的生活。  </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乡村生态空间：要守住生态红线区域底线，同时适度增加生态空间。严格保护农村自然生态系统、山水林田湖草、重要水源涵养区、自然湿地和野生动植物资源。全面实施重点生态功能区内产业准入负面清单制度，因地制宜制定禁止和限制发展产业目录，明确产业发展方向和开发强度，严格准入管理和底线约束。</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高质量打造特色小镇和新市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全面落实省市区委关于培育创建特色小镇的部署要求，以南京未来网络小镇、汤山温泉风情小镇、江宁生命科技小镇等创建省级特色小镇建设为引领，加快推进金陵小镇、大塘金香草小镇、吉山软件小镇、空港枢纽小镇等特色小镇建设，着力以特色产业为核心，打造特色文化、特色空间、特色生态，以文为核心，注重产城文旅智功能的融合，高质量打造一批产业特色鲜明、体制机制灵活、人文气息浓厚、生态环境优美、多种功能叠加、宜业宜居宜游的特色小镇。全力推进淳化等</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个新市镇</w:t>
      </w:r>
      <w:r>
        <w:rPr>
          <w:rFonts w:eastAsia="方正仿宋简体" w:cs="方正仿宋简体" w:ascii="方正仿宋简体" w:hAnsi="方正仿宋简体"/>
          <w:kern w:val="0"/>
          <w:sz w:val="32"/>
          <w:szCs w:val="32"/>
        </w:rPr>
        <w:t>PPP</w:t>
      </w:r>
      <w:r>
        <w:rPr>
          <w:rFonts w:ascii="方正仿宋简体" w:hAnsi="方正仿宋简体" w:cs="方正仿宋简体" w:eastAsia="方正仿宋简体"/>
          <w:kern w:val="0"/>
          <w:sz w:val="32"/>
          <w:szCs w:val="32"/>
        </w:rPr>
        <w:t>开发项目，按照既定规划和布局，推进空间重塑、产业重塑和功能重塑，完善基础设施，提升承载能力。</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推进街道工业集中区转型升级</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把街道工业集中区作为振兴实体经济的主战场抓实抓好，合理布局支柱性、主导型产业，深化园街一体联动，结合全区“</w:t>
      </w:r>
      <w:r>
        <w:rPr>
          <w:rFonts w:eastAsia="方正仿宋简体" w:cs="方正仿宋简体" w:ascii="方正仿宋简体" w:hAnsi="方正仿宋简体"/>
          <w:kern w:val="0"/>
          <w:sz w:val="32"/>
          <w:szCs w:val="32"/>
        </w:rPr>
        <w:t>3+3+3+1”</w:t>
      </w:r>
      <w:r>
        <w:rPr>
          <w:rFonts w:ascii="方正仿宋简体" w:hAnsi="方正仿宋简体" w:cs="方正仿宋简体" w:eastAsia="方正仿宋简体"/>
          <w:kern w:val="0"/>
          <w:sz w:val="32"/>
          <w:szCs w:val="32"/>
        </w:rPr>
        <w:t>现代产业体系，按照优势互补、错位发展的要求，强化特色产业和优势产业培育，配套构建完整产业链。确保每个集中区形成</w:t>
      </w:r>
      <w:r>
        <w:rPr>
          <w:rFonts w:eastAsia="方正仿宋简体" w:cs="方正仿宋简体" w:ascii="方正仿宋简体" w:hAnsi="方正仿宋简体"/>
          <w:kern w:val="0"/>
          <w:sz w:val="32"/>
          <w:szCs w:val="32"/>
        </w:rPr>
        <w:t>2-3</w:t>
      </w:r>
      <w:r>
        <w:rPr>
          <w:rFonts w:ascii="方正仿宋简体" w:hAnsi="方正仿宋简体" w:cs="方正仿宋简体" w:eastAsia="方正仿宋简体"/>
          <w:kern w:val="0"/>
          <w:sz w:val="32"/>
          <w:szCs w:val="32"/>
        </w:rPr>
        <w:t>个优势明显的支柱性产业，规上工业企业数量稳中有增，其中区位较好、产业基础较好的街道要大力推动企业上市。加快盘活低效产业用地，严格项目准入门槛，积极引进技术含量较高、发展前景较好的产业，加快淘汰高耗能高污染企业，全面清理僵尸企业，建立完善亩均投入产出绩效考评体系和工业企业绩效评价机制。强化营商环境建设，推行精准服务和按需服务。</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七章 坚决打赢脱贫攻坚战</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目标标准，把提高脱贫质量放在首位</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坚决打赢脱贫攻坚战。到</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年底，完成剩余未脱贫低收入农户、</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个市级薄弱村（欠发达村）、</w:t>
      </w:r>
      <w:r>
        <w:rPr>
          <w:rFonts w:eastAsia="方正仿宋简体" w:cs="方正仿宋简体" w:ascii="方正仿宋简体" w:hAnsi="方正仿宋简体"/>
          <w:kern w:val="0"/>
          <w:sz w:val="32"/>
          <w:szCs w:val="32"/>
        </w:rPr>
        <w:t>51</w:t>
      </w:r>
      <w:r>
        <w:rPr>
          <w:rFonts w:ascii="方正仿宋简体" w:hAnsi="方正仿宋简体" w:cs="方正仿宋简体" w:eastAsia="方正仿宋简体"/>
          <w:kern w:val="0"/>
          <w:sz w:val="32"/>
          <w:szCs w:val="32"/>
        </w:rPr>
        <w:t>个区级欠发达村全部脱贫，实现低收入农户和经济薄弱村（欠发达村）脱贫率</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狠抓低收入农户脱贫攻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扶贫先扶志，教育引导低收入农户自力更生，激发内生动力。区分低收入农户实际，用好用活“三个靶向”扶持政策。探索对贫困人口实行资产收益扶持制度，鼓励将财政资金投入形成的资产股权量化到村到户，允许将各级财政补助资金作为集体经济组织配股，量化给低收入农户，允许适当计提集体股收益或股份分红向低收入农户倾斜。完善低保兜底和义务教育、基本医疗和安全住房等扶贫政策，保障扶贫对象更高水平不愁吃、不愁穿。稳妥实施急重病灾救助和保险附加赔付政策，减轻低收入人口因重大疾病或自然灾害等导致的困难压力。</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全面增强欠发达村村级发展能力</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继续推行部门帮带发展模式，通过园区和部门带动村级经济发展，确保帮扶资金收益分红及时到位。加大财政转移支付力度，对自身稳定收入不足</w:t>
      </w:r>
      <w:r>
        <w:rPr>
          <w:rFonts w:eastAsia="方正仿宋简体" w:cs="方正仿宋简体" w:ascii="方正仿宋简体" w:hAnsi="方正仿宋简体"/>
          <w:kern w:val="0"/>
          <w:sz w:val="32"/>
          <w:szCs w:val="32"/>
        </w:rPr>
        <w:t>200</w:t>
      </w:r>
      <w:r>
        <w:rPr>
          <w:rFonts w:ascii="方正仿宋简体" w:hAnsi="方正仿宋简体" w:cs="方正仿宋简体" w:eastAsia="方正仿宋简体"/>
          <w:kern w:val="0"/>
          <w:sz w:val="32"/>
          <w:szCs w:val="32"/>
        </w:rPr>
        <w:t>万元的村（社区），区级财政转移支付补足</w:t>
      </w:r>
      <w:r>
        <w:rPr>
          <w:rFonts w:eastAsia="方正仿宋简体" w:cs="方正仿宋简体" w:ascii="方正仿宋简体" w:hAnsi="方正仿宋简体"/>
          <w:kern w:val="0"/>
          <w:sz w:val="32"/>
          <w:szCs w:val="32"/>
        </w:rPr>
        <w:t>200</w:t>
      </w:r>
      <w:r>
        <w:rPr>
          <w:rFonts w:ascii="方正仿宋简体" w:hAnsi="方正仿宋简体" w:cs="方正仿宋简体" w:eastAsia="方正仿宋简体"/>
          <w:kern w:val="0"/>
          <w:sz w:val="32"/>
          <w:szCs w:val="32"/>
        </w:rPr>
        <w:t>万元。强化干部驻村帮扶措施，继续选派优秀中青年干部到欠发达村任职“第一书记”，协调落实帮扶资源，兴办惠民实事，推动各项帮扶措施落地见效。继续做好五方挂钩帮扶活动，引导经济实力雄厚的村（社区）、有开发意向的社会资本与有集体建设用地存量资源和区位优势的贫困村结对挂钩，共同开发建设标准厂房、商业门面等经营性资产，帮助发展乡村文化休旅产业，增加贫困村资源开发收入和经营服务收入。</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帮促集中连片欠发达地区整体发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因地制宜地帮助湖熟、横溪、陆郎、铜山等欠发达片区推动街道工业集中区转型升级；倾斜安排欠发达地区的农村道路、环境连片整治、特色田园乡村等农村建设项目，不断缩小与周边区域发展差距；结合现代农业布局，加大片区内规模较大且带动能力较强的特色农业项目实施力度，确保</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个欠发达片区范围内的省市区涉农项目优先申报、优先落地；统筹实施好欠发达片区教育、社保、就业、医疗、住房和养老“六大体系”的全覆盖工作，把民生项目、惠民政策向欠发达片区集中。</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篇 率先实现农业现代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质量兴农、品牌强农，大力实施现代农业提质增效工程，深入推进农业供给侧结构性改革</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构建现代农业产业体系、生产体系、经营体系</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动农业发展质量变革、效率变革、动力变革，持续提高农业质量效益和产业竞争力。</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八章 巩固农业产能基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实施藏粮于地、藏粮于技战略，加强耕地保护和质量建设</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提升农业科技装备水平，提高土地产出率、资源利用率和农业劳动生产率，保障粮食和主要农产品有效供给。</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健全粮食安全保障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决守住永久基本农田控制线，大力实施优质粮工程</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强化粮食质量安全保障。推动粮食生产、储存、加工、销售一体化发展。鼓励粮食流通、加工企业、新型经营主体开展自主储粮和经营。落实粮食安全行政首长责任制，完善监督考核机制。健全粮食产销合作机制</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提高储备应急供应保障能力。发展和完善粮食现代物流体系，加强农时农事气象服务</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动智慧气象和农业遥感技术应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加强高标准农田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完善全区高标准农田建设规划，整体推进土地综合整治和高标准农田建设。优化整合新增农业综合开发项目、土地综合整治项目以及灌区节水灌溉项目，加强农田水利基础设施建设，加快中低产田改造，建设旱涝保收、稳产高产、节水高效的高标准农田。坚持政府引导，强化多元投入，将高标准农田建设情况纳入全区耕地保护责任目标考核内容，健全管护监督机制，明确管护责任主体。加强耕地保护，坚决守住基本农田红线，全面完成粮食生产功能区和重要农产品生产保护区划定任务。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新建高标准良田</w:t>
      </w:r>
      <w:r>
        <w:rPr>
          <w:rFonts w:eastAsia="方正仿宋简体" w:cs="方正仿宋简体" w:ascii="方正仿宋简体" w:hAnsi="方正仿宋简体"/>
          <w:kern w:val="0"/>
          <w:sz w:val="32"/>
          <w:szCs w:val="32"/>
        </w:rPr>
        <w:t>4.22</w:t>
      </w:r>
      <w:r>
        <w:rPr>
          <w:rFonts w:ascii="方正仿宋简体" w:hAnsi="方正仿宋简体" w:cs="方正仿宋简体" w:eastAsia="方正仿宋简体"/>
          <w:kern w:val="0"/>
          <w:sz w:val="32"/>
          <w:szCs w:val="32"/>
        </w:rPr>
        <w:t>万亩，占耕地面积比重提高到</w:t>
      </w:r>
      <w:r>
        <w:rPr>
          <w:rFonts w:eastAsia="方正仿宋简体" w:cs="方正仿宋简体" w:ascii="方正仿宋简体" w:hAnsi="方正仿宋简体"/>
          <w:kern w:val="0"/>
          <w:sz w:val="32"/>
          <w:szCs w:val="32"/>
        </w:rPr>
        <w:t>57%</w:t>
      </w:r>
      <w:r>
        <w:rPr>
          <w:rFonts w:ascii="方正仿宋简体" w:hAnsi="方正仿宋简体" w:cs="方正仿宋简体" w:eastAsia="方正仿宋简体"/>
          <w:kern w:val="0"/>
          <w:sz w:val="32"/>
          <w:szCs w:val="32"/>
        </w:rPr>
        <w:t>以上，有效灌溉面积比重提高到</w:t>
      </w:r>
      <w:r>
        <w:rPr>
          <w:rFonts w:eastAsia="方正仿宋简体" w:cs="方正仿宋简体" w:ascii="方正仿宋简体" w:hAnsi="方正仿宋简体"/>
          <w:kern w:val="0"/>
          <w:sz w:val="32"/>
          <w:szCs w:val="32"/>
        </w:rPr>
        <w:t>95%</w:t>
      </w:r>
      <w:r>
        <w:rPr>
          <w:rFonts w:ascii="方正仿宋简体" w:hAnsi="方正仿宋简体" w:cs="方正仿宋简体" w:eastAsia="方正仿宋简体"/>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提升农业装备水平</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推进绿色环保农机装备提升、粮食生产全程机械化工程，农业机械化水平保持</w:t>
      </w:r>
      <w:r>
        <w:rPr>
          <w:rFonts w:eastAsia="方正仿宋简体" w:cs="方正仿宋简体" w:ascii="方正仿宋简体" w:hAnsi="方正仿宋简体"/>
          <w:kern w:val="0"/>
          <w:sz w:val="32"/>
          <w:szCs w:val="32"/>
        </w:rPr>
        <w:t>92%</w:t>
      </w:r>
      <w:r>
        <w:rPr>
          <w:rFonts w:ascii="方正仿宋简体" w:hAnsi="方正仿宋简体" w:cs="方正仿宋简体" w:eastAsia="方正仿宋简体"/>
          <w:kern w:val="0"/>
          <w:sz w:val="32"/>
          <w:szCs w:val="32"/>
        </w:rPr>
        <w:t>以上。实施新一轮设施农业提升工程，推广运用现代化、智能化设施装备，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设施农业比重达到</w:t>
      </w:r>
      <w:r>
        <w:rPr>
          <w:rFonts w:eastAsia="方正仿宋简体" w:cs="方正仿宋简体" w:ascii="方正仿宋简体" w:hAnsi="方正仿宋简体"/>
          <w:kern w:val="0"/>
          <w:sz w:val="32"/>
          <w:szCs w:val="32"/>
        </w:rPr>
        <w:t>25%</w:t>
      </w:r>
      <w:r>
        <w:rPr>
          <w:rFonts w:ascii="方正仿宋简体" w:hAnsi="方正仿宋简体" w:cs="方正仿宋简体" w:eastAsia="方正仿宋简体"/>
          <w:kern w:val="0"/>
          <w:sz w:val="32"/>
          <w:szCs w:val="32"/>
        </w:rPr>
        <w:t>以上，积极创建设施农业机械化示范区。加强农业信息化建设，推广农业物联网技术，培育一批网络化、智能化、精细化的现代农业新模式和示范基地。</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九章 推进农业结构优化和质量提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大力推动农业高质量发展</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不断深化农业供给侧结构性改革，推进农业绿色化、优质化、特色化、品牌化，促进农业由增产导向转向提质导向，加快建设农业强区。</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优化农业生产力布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发挥不同区域农业资源优势，优化不同功能区农业功能定位，推动农业差异化协同发展，逐步形成与全区“</w:t>
      </w:r>
      <w:r>
        <w:rPr>
          <w:rFonts w:eastAsia="方正仿宋简体" w:cs="方正仿宋简体" w:ascii="方正仿宋简体" w:hAnsi="方正仿宋简体"/>
          <w:kern w:val="0"/>
          <w:sz w:val="32"/>
          <w:szCs w:val="32"/>
        </w:rPr>
        <w:t>3+3+3+1”</w:t>
      </w:r>
      <w:r>
        <w:rPr>
          <w:rFonts w:ascii="方正仿宋简体" w:hAnsi="方正仿宋简体" w:cs="方正仿宋简体" w:eastAsia="方正仿宋简体"/>
          <w:kern w:val="0"/>
          <w:sz w:val="32"/>
          <w:szCs w:val="32"/>
        </w:rPr>
        <w:t>主导产业体系相配套的农业区域布局。加快农业现代化与城镇化、工业化和信息化融合发展步伐，大力发展精准农业、生物农业和智能农业，提高农业机械化、设施化水平和集约化程度，打造现代农业发展高地。注重发挥农业生态供给及休闲功能，重点发展精品农业、高端农业、都市农业，满足城乡居民多元化需求。深入推进农村一二三产融合发展，进一步提高农业全产业链整体效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优化调整农业结构</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现代农业提质增效导向</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充分发挥农业生产资源优势，不断调整农业生产结构。优化种植业结构，大力发展优质食味水稻品种，建设优质稻米产业生产基地，推广稻渔共作、稻鸭共作等双水双绿稻田综合种养模式，提高稻田综合效益。大力发展绿色蔬菜、精品蔬菜、特色蔬菜，大力发展生态畜牧</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强畜禽规模养殖场标准化建设</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合理布局规模化畜禽生态健康养殖基地</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因地制宜发展特种畜禽生产。坚持彩色化、珍贵化、效益化相结合，加快发展林木种苗和林下经济。</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壮大特色优势农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在稳定农业综合生产能力的基础上，充分发挥现代农业园区和田园综合体的带动作用，充分发挥农业主导型街道的主力军作用，按照规模布局、集聚发展、特色引领的要求，进一步做大优势主导产业，谷里、横溪街道紧扣绿色蔬菜、精品园艺、经济林果，湖熟、淳化街道紧扣优质粮油、特色水产发力突破，着力培育一街一业、一街一特、一街一品新格局，力争每个农业主导型街道形成</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个以上年产值超</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亿元的特色产业，逐步形成结构均衡、质量优化的产业体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节 保障农产品质量安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强化标准引领作用，实施“标准化</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现代农业”工程</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组织制定符合江宁区现代农业发展要求的相关农业地方标准，推动我区农业龙头企业参与或主导制定农业行业标准、国家标准。深入开展省级农产品质量安全区创建，加强产地环境监控，严格控制农业外源性污染。加强农药产品监管，实施农药化肥、兽药使用减量行动。自主发展种子产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有效预防和处理假种劣种侵农现象。加快建立农产品产地准出和市场准入对接机制，健全农产品质量安全监管追溯系统，全面提升农产品质量安全风险防控与应急处置能力</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大违规违法案件查办惩处力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五节 培植农业品牌优势</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抓产业必须抓质量，抓质量必须树品牌，坚定不移推进质量兴农、品牌强农。大力推进农业标准化生产，着力提高种植业食用农产品“三品”产量，占比达</w:t>
      </w:r>
      <w:r>
        <w:rPr>
          <w:rFonts w:eastAsia="方正仿宋简体" w:cs="方正仿宋简体" w:ascii="方正仿宋简体" w:hAnsi="方正仿宋简体"/>
          <w:kern w:val="0"/>
          <w:sz w:val="32"/>
          <w:szCs w:val="32"/>
        </w:rPr>
        <w:t>55%</w:t>
      </w:r>
      <w:r>
        <w:rPr>
          <w:rFonts w:ascii="方正仿宋简体" w:hAnsi="方正仿宋简体" w:cs="方正仿宋简体" w:eastAsia="方正仿宋简体"/>
          <w:kern w:val="0"/>
          <w:sz w:val="32"/>
          <w:szCs w:val="32"/>
        </w:rPr>
        <w:t>以上。加强执法监管，加快农产品质量安全追溯体系建设，建立农业生产信用档案，将新型经营主体全部纳入监管名录。确保农产品地产合格率达</w:t>
      </w:r>
      <w:r>
        <w:rPr>
          <w:rFonts w:eastAsia="方正仿宋简体" w:cs="方正仿宋简体" w:ascii="方正仿宋简体" w:hAnsi="方正仿宋简体"/>
          <w:kern w:val="0"/>
          <w:sz w:val="32"/>
          <w:szCs w:val="32"/>
        </w:rPr>
        <w:t>98%</w:t>
      </w:r>
      <w:r>
        <w:rPr>
          <w:rFonts w:ascii="方正仿宋简体" w:hAnsi="方正仿宋简体" w:cs="方正仿宋简体" w:eastAsia="方正仿宋简体"/>
          <w:kern w:val="0"/>
          <w:sz w:val="32"/>
          <w:szCs w:val="32"/>
        </w:rPr>
        <w:t>以上。强化品牌塑造，将农产品品牌建设与“三区三园”建设、绿色食品产品认证等工作紧密结合，培育湖熟板鸭、横溪西瓜、土桥大米等一批知名品牌形象和影响力，</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年内力争培育销售额超亿元的区域公用品牌</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个，加大品牌宣传力度，积极参加境内外农产品展示展销活动，推动农产品品牌价值溢价。</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六节 构建农业对外开放新格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实施农业“走出去”“引进来”双向驱动战略。拓宽与“一带一路” 沿线国家农业合作</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共建农业国际合作示范区。巩固我区传统优势产业出口，扶持一批市场前景广阔、有发展潜力的新兴出口产业。支持发展技术含量高、附加值大的现代农业和农产品深加工业。加强国际农业先进技术和装备的引进。强化产业链招商，引导外资更多投向现代农业。继续实施现代农业高端人才境外培训计划</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培养造就一批具有国际视野的农业人才。依托省级农产品境外促销平台</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组织企业参加国际知名展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开拓国际市场。</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章 建立现代农业经营体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家庭经营在农业中的基础性地位</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构建家庭经营、集体经营、合作经营、企业经营等共同发展的新型农业经营体系，促进小农户与现代农业发展有机街接</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提高农业的集约化、专业化、组织化、社会化水平。</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完善农村基本经营制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落实农村土地承包关系稳定并长久不变政策，落实好第二轮土地承包到期后再延长</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年的政策</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让农民吃上长效“定心丸”。加强农村承包地确权登记颁证成果运用，探索确权成果在推进土地流转、抵押融资、承包地有偿退出方面的转化运用，推动确权红利持续释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培育壮大新型农业经营主体</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创新培训模式和机制，完善新型职业农民综合扶持政策，</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年培育新型职业农民</w:t>
      </w:r>
      <w:r>
        <w:rPr>
          <w:rFonts w:eastAsia="方正仿宋简体" w:cs="方正仿宋简体" w:ascii="方正仿宋简体" w:hAnsi="方正仿宋简体"/>
          <w:kern w:val="0"/>
          <w:sz w:val="32"/>
          <w:szCs w:val="32"/>
        </w:rPr>
        <w:t>18000</w:t>
      </w:r>
      <w:r>
        <w:rPr>
          <w:rFonts w:ascii="方正仿宋简体" w:hAnsi="方正仿宋简体" w:cs="方正仿宋简体" w:eastAsia="方正仿宋简体"/>
          <w:kern w:val="0"/>
          <w:sz w:val="32"/>
          <w:szCs w:val="32"/>
        </w:rPr>
        <w:t>人，并从中引导扶持</w:t>
      </w:r>
      <w:r>
        <w:rPr>
          <w:rFonts w:eastAsia="方正仿宋简体" w:cs="方正仿宋简体" w:ascii="方正仿宋简体" w:hAnsi="方正仿宋简体"/>
          <w:kern w:val="0"/>
          <w:sz w:val="32"/>
          <w:szCs w:val="32"/>
        </w:rPr>
        <w:t>1000</w:t>
      </w:r>
      <w:r>
        <w:rPr>
          <w:rFonts w:ascii="方正仿宋简体" w:hAnsi="方正仿宋简体" w:cs="方正仿宋简体" w:eastAsia="方正仿宋简体"/>
          <w:kern w:val="0"/>
          <w:sz w:val="32"/>
          <w:szCs w:val="32"/>
        </w:rPr>
        <w:t>名左右的新型职业农民成为领办和兴办农业龙头企业、家庭农场和农村合作组织的带头人和骨干，提升新型经营主体建设质量和效果，使之成为现代农业发展和乡村建设的核心力量。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区级以上农业龙头企业</w:t>
      </w:r>
      <w:r>
        <w:rPr>
          <w:rFonts w:eastAsia="方正仿宋简体" w:cs="方正仿宋简体" w:ascii="方正仿宋简体" w:hAnsi="方正仿宋简体"/>
          <w:kern w:val="0"/>
          <w:sz w:val="32"/>
          <w:szCs w:val="32"/>
        </w:rPr>
        <w:t>110</w:t>
      </w:r>
      <w:r>
        <w:rPr>
          <w:rFonts w:ascii="方正仿宋简体" w:hAnsi="方正仿宋简体" w:cs="方正仿宋简体" w:eastAsia="方正仿宋简体"/>
          <w:kern w:val="0"/>
          <w:sz w:val="32"/>
          <w:szCs w:val="32"/>
        </w:rPr>
        <w:t>家以上，农业龙头企业年销售额超过</w:t>
      </w:r>
      <w:r>
        <w:rPr>
          <w:rFonts w:eastAsia="方正仿宋简体" w:cs="方正仿宋简体" w:ascii="方正仿宋简体" w:hAnsi="方正仿宋简体"/>
          <w:kern w:val="0"/>
          <w:sz w:val="32"/>
          <w:szCs w:val="32"/>
        </w:rPr>
        <w:t>850</w:t>
      </w:r>
      <w:r>
        <w:rPr>
          <w:rFonts w:ascii="方正仿宋简体" w:hAnsi="方正仿宋简体" w:cs="方正仿宋简体" w:eastAsia="方正仿宋简体"/>
          <w:kern w:val="0"/>
          <w:sz w:val="32"/>
          <w:szCs w:val="32"/>
        </w:rPr>
        <w:t>亿元，家庭农场</w:t>
      </w:r>
      <w:r>
        <w:rPr>
          <w:rFonts w:eastAsia="方正仿宋简体" w:cs="方正仿宋简体" w:ascii="方正仿宋简体" w:hAnsi="方正仿宋简体"/>
          <w:kern w:val="0"/>
          <w:sz w:val="32"/>
          <w:szCs w:val="32"/>
        </w:rPr>
        <w:t>1000</w:t>
      </w:r>
      <w:r>
        <w:rPr>
          <w:rFonts w:ascii="方正仿宋简体" w:hAnsi="方正仿宋简体" w:cs="方正仿宋简体" w:eastAsia="方正仿宋简体"/>
          <w:kern w:val="0"/>
          <w:sz w:val="32"/>
          <w:szCs w:val="32"/>
        </w:rPr>
        <w:t>家以上。农民合作社</w:t>
      </w:r>
      <w:r>
        <w:rPr>
          <w:rFonts w:eastAsia="方正仿宋简体" w:cs="方正仿宋简体" w:ascii="方正仿宋简体" w:hAnsi="方正仿宋简体"/>
          <w:kern w:val="0"/>
          <w:sz w:val="32"/>
          <w:szCs w:val="32"/>
        </w:rPr>
        <w:t>700</w:t>
      </w:r>
      <w:r>
        <w:rPr>
          <w:rFonts w:ascii="方正仿宋简体" w:hAnsi="方正仿宋简体" w:cs="方正仿宋简体" w:eastAsia="方正仿宋简体"/>
          <w:kern w:val="0"/>
          <w:sz w:val="32"/>
          <w:szCs w:val="32"/>
        </w:rPr>
        <w:t>家以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发展新型农村集体经济</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深入推进农村集体产权制度改革</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动资源变资产、资金变股金、农民变股东，发展多种形式的股份合作。完善农民对集体资产股份的占有、收益、有偿退出及抵押、担保、继承等权能和管理办法。充实农村集体产权权能。加快推进股权固化改革，选择建成区内集体经济发展较好、集体资产量大的</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个村（社区）试点推进政经分离改革，并逐步在面上推开。研究制定股权转让、退出、户内继承等系列程序和办法，逐步拓展股权权能。规范产权交易，加强监管，确保应进必进。</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节 扶持小农户发展现代农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改善小农户生产设施条件，提高个体农户抵御自然风险能力。发展多种形式的联合与合作</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提升小农户组织化程度。鼓励新型经营主体与小表户建立契约式、股权型利益联结机制，带动小农户专业化生产，提高小农户自我发展能力。健全农业社会化服务体系，大力培育新型服务主体，加快发展“一站式”农业生产性服务业。加大小农户的专业技能、经营管理等知识培训，提升小农户职业化、专业化水平。加强工商企业租赁农户承包地的用途监管和风险防范，健全资格审查、项目审核、风险保障金制度，维护小农户权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五节 加快发展农业生产性服务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培育专业化市场化多元化服务组织，探索建立农经农技指导、信用评价、保险推广、产品营销于一体的公益性、综合性农业公共服务组织和市场。发展农机作业、统防统治、集中育秧、 加工储存等生产性服务组织</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进专业服务和生产托管等农业生产全程社会化服务。培育农机租赁市场</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提升农机集约利用效率。支持服务组织为农户和新型经营主体提供农业经营性服务，定期发布市场信息，为农民提供产前、产中、产后全程服务。发挥供销合作社特色优势</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开展以土地流转、全托管、半托管、定制订单式服务为主要形式的农业社会化服务。探索政府购买农业公益性服务机制创新有效路径。</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一章 强化农业科技支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深入实施创新驱动发展战略</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快农业科技进步</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提高农业科技自主创新水平、成果转化水平，为农业发展拓展新空间、增添新动能</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引领支撑农业转型升级和提质增效。</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提升农业科技创新水平</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强农业基础研究</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实现前瞻性基础研究和原创性重大成果突破，形成一批具有自主知识产权的农业科技成果。加强种业创新、现代食品、农机装备、农业污染防治、农村环境整治等方面的科研工作。强化企业创新主体地位</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培育发展农业科技型企业和高新技术企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快建立以企业为主体、市场为导向、产学研深度融合的技术创新体系。围绕现代农业发展需求，着力构建农业生产技术体系、农技推广服务体系和农技人才培养体系。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农业科技进步贡献率提高到</w:t>
      </w:r>
      <w:r>
        <w:rPr>
          <w:rFonts w:eastAsia="方正仿宋简体" w:cs="方正仿宋简体" w:ascii="方正仿宋简体" w:hAnsi="方正仿宋简体"/>
          <w:kern w:val="0"/>
          <w:sz w:val="32"/>
          <w:szCs w:val="32"/>
        </w:rPr>
        <w:t>72%</w:t>
      </w:r>
      <w:r>
        <w:rPr>
          <w:rFonts w:ascii="方正仿宋简体" w:hAnsi="方正仿宋简体" w:cs="方正仿宋简体" w:eastAsia="方正仿宋简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打造农业科技创新载体</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快农业科技创新和推广运用，充分发挥省级农业园区和市级农业园区在科技引领、产业带动、富民强农的示范作用，力争创建</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家国家级的现代农业示范园区，</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家省级以上的农业科技示范园区。支持农业龙头企业、高新技术企业、科技型企业和新型研发机构牵头组建农业产业技术创新战略联盟，推进产学研融合创新。加强企业研发机构建设，支持有条件的农业龙头企业联合高校院所建立企业重点实验室、工程（技术）研究中心，争创各级重大科技创新平台。</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加快农业科技成果转化应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完善农业科技创业创新联盟运作机制，充分对接和用好省农科院、南林、南农等高校的优势，促进产学研协同创新。健全区街村三级农业科技服务体系，实施“导师制”一对一农业科技入户工程，促进科技成果供需精准对接，健全农业科技领域分配政策</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落实科研成果转化及农业科技创新激励相关政策。实施科技强农富民工程、科技入户工程</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培育农业科技示范户。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农技推广服务体系健全率达到</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农业科技成果进村入户、落地见效。</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二章 加强农业支持保护</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以提升农业质量效益和竞争力为目标，强化绿色生态导向，创新完善政策工具和手段，加快建立新型农业支持保护政策体系 。</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加大农业基础设施投入</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围绕保障粮食安全、水安全、生态安全，加大投入力度，优先保障农业领域支出，政府固定资产投资继续向农业倾斜，吸引社会资本更多投向农业，加快改变农村水利、道路、桥梁等基础设施薄弱状况。规范土地出让收入使用范围</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确保农业基础设施投入。推动地方融资平台公司转型改制和市场化融资</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重点向农业基础设施建设倾斜。探索农村水利项目收益权质押贷款方式，推进经营性农村水利项目的市场融资。全面推动农村水利设施提档升级，解决农村水利“最后一公里”问题。推进智慧水利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完善农业补贴政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提高农业补贴政策效能。建立以绿色生态为导向的农业补贴制度，形成完善的政策体系，进一步提高农业补贴政策的指向性和精准性。加大政府农业服务支出，鼓励轮种，提倡休耕，减少农业生产对环境的负面影响。完善对农民直补制度。认真落实耕地地力保护等各项涉农补贴政策，建立财政支农稳定增长机制。完善农机购置补贴政策，鼓励对绿色农业机具、高性能机具以及保证粮食等主要农产品生产机具实行敞开补贴。实施绿色生产技术标准推广补贴计划。围绕重点领域、重点环节和重点对象，优化财政支农投入结构。</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健全重要农产品收储制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落实国家收购政策，推进主要品种粮食收储制度改革。完善稻谷、小麦最低收购价政策，增强政策灵活性和弹性，合理调整最低收购价水平，加快建立健全保护政策。深化国有粮食企业改革，培育壮大骨干粮食企业，引导多元市场主体入市收购，防止出现卖粮难。建立以地方政府为主导、财政性资金注入等多渠道筹措的粮食收购共同担保基金，财政性资金比例不低于</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探索建立优质优价粮食流通机制，引导农民调优粮食品种结构，促进农民增收。鼓励收储企业优化收购服务，提供粮食收割、运输、收购、烘干、结算一条龙服务。以供应链管理合作模式，深化内外产销衔接，确立互惠互利、双赢共享的粮食产销协作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节 提高农业风险抵御能力</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完善农业风险管理和灾害预警体系。完善农业、水利、气象部门会商与信息共享机制，加强对农民和新型经营主体的信息服务，提高自然灾害预警应急反应能力。加强防灾减灾能力建设，创新防灾减灾技术，不断提高种养殖设施建设标准。建立完善灾害救助政策。落实防灾减灾工作行政首长负责制和部门责任制。巩固发展主要种植业保险、渔业互助保险、农机综合保险，落实好保费奖补政策。提升农业保险规范化、精细化、专业化管理水平。鼓励保险机构增设地方特色农产品保险、价格保险、收入保险、涉农贷款保证保险、天气指数保险等创新型农业保险险种。完善农村保险承保、理赔操作流程，提高保险理赔效率。健全农业保险大灾风险分散机制。探索“保险</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期货”试点、“订单农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保险</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期货（权）”试点。</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五篇 培育乡村经济新动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以制度、技术和经营模式创新为动力，推进农村一二三产业融合发展，突破融合阻障，打造要素集聚、业态融合、科技集成的乡村产业体系，推进乡村特色发展、多元发展、创新发展，培育乡村经济新动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三章 实现乡村经济多元化发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挖掘乡村生态资源、传统文化资源，重新认识乡村新价值，培育农业农村新产业新业态，创造新供给，引领新消费，形成新动力。</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大力发展乡村特色产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挖掘农村丰富文化资源，传承发展传统经典产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用好乡村民间故事、民间园艺、民同餐饮和历史遗址、红色文化，振兴农村传统版画、文艺作品、手工刺绣、乡土美食和旅游等传统工艺、民间技艺、非遗产品产业。加强历史文化名镇名村保护和传统村落保护发展</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打造特色文化村（镇），发展乡村特色文化产业和旅游业。鼓励各类创客下乡创新创业，发展创意农业。培育一村一品，推进农家乐、休闲农业向乡村旅游业转型发展，推动旅游与农业、教育、文化、健康养老等产业深度融合，打造乡村旅游优质产品、乡村养生健康产品、乡村文化创意设计商品。加强特色农产品市场宣传推介销售</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做大做强特色农业和农产品加工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培育乡村新产业新业态</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大力发展农村电子商务，支持村（社区）和农民利用知名电商平台或自有平台推动农产品、乡村旅游产品线上线下同步销售，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农业电商交易额突破</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亿元。鼓励新型经营主体就地展开精细化、创新化的农产品精深加工，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加工型农业龙头企业达到</w:t>
      </w:r>
      <w:r>
        <w:rPr>
          <w:rFonts w:eastAsia="方正仿宋简体" w:cs="方正仿宋简体" w:ascii="方正仿宋简体" w:hAnsi="方正仿宋简体"/>
          <w:kern w:val="0"/>
          <w:sz w:val="32"/>
          <w:szCs w:val="32"/>
        </w:rPr>
        <w:t>70</w:t>
      </w:r>
      <w:r>
        <w:rPr>
          <w:rFonts w:ascii="方正仿宋简体" w:hAnsi="方正仿宋简体" w:cs="方正仿宋简体" w:eastAsia="方正仿宋简体"/>
          <w:kern w:val="0"/>
          <w:sz w:val="32"/>
          <w:szCs w:val="32"/>
        </w:rPr>
        <w:t>家，建成农产品加工集中区</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个，农产品加工业产值达到</w:t>
      </w:r>
      <w:r>
        <w:rPr>
          <w:rFonts w:eastAsia="方正仿宋简体" w:cs="方正仿宋简体" w:ascii="方正仿宋简体" w:hAnsi="方正仿宋简体"/>
          <w:kern w:val="0"/>
          <w:sz w:val="32"/>
          <w:szCs w:val="32"/>
        </w:rPr>
        <w:t>480</w:t>
      </w:r>
      <w:r>
        <w:rPr>
          <w:rFonts w:ascii="方正仿宋简体" w:hAnsi="方正仿宋简体" w:cs="方正仿宋简体" w:eastAsia="方正仿宋简体"/>
          <w:kern w:val="0"/>
          <w:sz w:val="32"/>
          <w:szCs w:val="32"/>
        </w:rPr>
        <w:t>亿元。实施特色田园乡村</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工程，充分利用好西部生态、中部水乡、东部温泉、南部山水等资源禀赋，推动现代农业示范园区、有发展旅游潜力的特色田园乡村、田园综合体、美丽乡村特色小镇等载体功能拓展，大力发展健康养生、总部经济、精品民宿、创客经济等，实现农业生产、文化创意和乡村旅游的深度融合，培育乡村经济发展新动能。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累计建成</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个民宿村、</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个休闲观光农业精品村（景点）、</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个田园综合体、</w:t>
      </w:r>
      <w:r>
        <w:rPr>
          <w:rFonts w:eastAsia="方正仿宋简体" w:cs="方正仿宋简体" w:ascii="方正仿宋简体" w:hAnsi="方正仿宋简体"/>
          <w:kern w:val="0"/>
          <w:sz w:val="32"/>
          <w:szCs w:val="32"/>
        </w:rPr>
        <w:t>35</w:t>
      </w:r>
      <w:r>
        <w:rPr>
          <w:rFonts w:ascii="方正仿宋简体" w:hAnsi="方正仿宋简体" w:cs="方正仿宋简体" w:eastAsia="方正仿宋简体"/>
          <w:kern w:val="0"/>
          <w:sz w:val="32"/>
          <w:szCs w:val="32"/>
        </w:rPr>
        <w:t>个省</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星级以上乡村旅游景区（景点），形成百花齐放的局面。</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完善壮大产业融合载体</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规划引领，按照“</w:t>
      </w:r>
      <w:r>
        <w:rPr>
          <w:rFonts w:eastAsia="方正仿宋简体" w:cs="方正仿宋简体" w:ascii="方正仿宋简体" w:hAnsi="方正仿宋简体"/>
          <w:kern w:val="0"/>
          <w:sz w:val="32"/>
          <w:szCs w:val="32"/>
        </w:rPr>
        <w:t>420316”</w:t>
      </w:r>
      <w:r>
        <w:rPr>
          <w:rFonts w:ascii="方正仿宋简体" w:hAnsi="方正仿宋简体" w:cs="方正仿宋简体" w:eastAsia="方正仿宋简体"/>
          <w:kern w:val="0"/>
          <w:sz w:val="32"/>
          <w:szCs w:val="32"/>
        </w:rPr>
        <w:t>的总体布局以及“产业、文化、生态、富民、治理”五位一体联动塑造的要求，分年度有序推进</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个片区、</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个组团、</w:t>
      </w:r>
      <w:r>
        <w:rPr>
          <w:rFonts w:eastAsia="方正仿宋简体" w:cs="方正仿宋简体" w:ascii="方正仿宋简体" w:hAnsi="方正仿宋简体"/>
          <w:kern w:val="0"/>
          <w:sz w:val="32"/>
          <w:szCs w:val="32"/>
        </w:rPr>
        <w:t>316</w:t>
      </w:r>
      <w:r>
        <w:rPr>
          <w:rFonts w:ascii="方正仿宋简体" w:hAnsi="方正仿宋简体" w:cs="方正仿宋简体" w:eastAsia="方正仿宋简体"/>
          <w:kern w:val="0"/>
          <w:sz w:val="32"/>
          <w:szCs w:val="32"/>
        </w:rPr>
        <w:t>个规划保留村特色田园乡村建设。按照省市区委关于培育创建特色小镇的部署要求，着力以特色产业为核心，高质量打造一批产业特色鲜明、体制机制灵活、人文气息浓厚、生态环境优美、多种功能叠加、宜业宜居宜游的特色小镇，不断丰富实践内涵，率先探索集成推进乡村振兴的有效路径。到</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西部、中部片区全面建成，东部片区基本建成，特色田园乡村覆盖率达到</w:t>
      </w:r>
      <w:r>
        <w:rPr>
          <w:rFonts w:eastAsia="方正仿宋简体" w:cs="方正仿宋简体" w:ascii="方正仿宋简体" w:hAnsi="方正仿宋简体"/>
          <w:kern w:val="0"/>
          <w:sz w:val="32"/>
          <w:szCs w:val="32"/>
        </w:rPr>
        <w:t>50%</w:t>
      </w:r>
      <w:r>
        <w:rPr>
          <w:rFonts w:ascii="方正仿宋简体" w:hAnsi="方正仿宋简体" w:cs="方正仿宋简体" w:eastAsia="方正仿宋简体"/>
          <w:kern w:val="0"/>
          <w:sz w:val="32"/>
          <w:szCs w:val="32"/>
        </w:rPr>
        <w:t>以上，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域特色田园乡村基本建成。</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四章 构建农村产业融合发展体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把现代产业发展理念和组织方式引入农业农村</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进要素跨界配置和产业有机融合</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让农村一二三产业在融合发展中同步升级、同步增值、同步受益，提升农村产业融合发展水平。</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推动农村产业深度融合发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推动不同类型农业产业链延伸整合、上中下游各个环节有机街接</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提升农业产业链竞争力。打造农业产业化领军企业，促进农业生产、加工、物流、研发和服务相互融合</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动农业由生产环节向产前、产后延伸。构建全程覆盖、区域集成的新型农业社会化服务体系。鼓励有条件的地方发展农业总部经济。运用“生态</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互联网</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文化</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等模式，推进农业与旅游、教育、文化、健康养老等产业深度融合。加快构建现代农产品市场体系和现代农业综合服务体系</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优化农业供应链。加快农产品智慧市场建设</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强农产品流通设施建设。鼓励供销、邮政、快递和大型商贸物流企业在农村地区经营布局，支持供销合作社利用和盘活在乡村的社有资产</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建设街道经营服务综合体。</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拓展农村产业融合新空间</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推广运用众创、众包、众扶、众筹等新模式，发展新兴农业农村产业。顺应城乡居民消费拓展升级趋势</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深入发掘农业农村的多种功能和多重价值</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促进农业功能从提供物质产品向精神产品拓展，从提供有形产品向无形产品拓展，增加农村生态产品和服务供给。依托现有农业产业园区、农业科技园区等载体建立农村创业创新基地。积极创建国家级农村产业融合发展示范园、农村一二三产业融合发展先导区</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快建设国家农村一二三产业融合发展试点项目，打造农村产业融合发展的示范样板和平台裁体。</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提升农业经营效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引导农民积极采用稻田养鱼、养虾、养鸭的高效种养模式和发展林下经济，大幅度提高农业综合效益。紧扣特色产业布局，支持各类新型经营主体广泛开展适度规模经营，重点扶持</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亩</w:t>
      </w:r>
      <w:r>
        <w:rPr>
          <w:rFonts w:eastAsia="方正仿宋简体" w:cs="方正仿宋简体" w:ascii="方正仿宋简体" w:hAnsi="方正仿宋简体"/>
          <w:kern w:val="0"/>
          <w:sz w:val="32"/>
          <w:szCs w:val="32"/>
        </w:rPr>
        <w:t>-200</w:t>
      </w:r>
      <w:r>
        <w:rPr>
          <w:rFonts w:ascii="方正仿宋简体" w:hAnsi="方正仿宋简体" w:cs="方正仿宋简体" w:eastAsia="方正仿宋简体"/>
          <w:kern w:val="0"/>
          <w:sz w:val="32"/>
          <w:szCs w:val="32"/>
        </w:rPr>
        <w:t>亩的家庭农场适度规模经营。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适度规模经营比重达到</w:t>
      </w:r>
      <w:r>
        <w:rPr>
          <w:rFonts w:eastAsia="方正仿宋简体" w:cs="方正仿宋简体" w:ascii="方正仿宋简体" w:hAnsi="方正仿宋简体"/>
          <w:kern w:val="0"/>
          <w:sz w:val="32"/>
          <w:szCs w:val="32"/>
        </w:rPr>
        <w:t>85%</w:t>
      </w:r>
      <w:r>
        <w:rPr>
          <w:rFonts w:ascii="方正仿宋简体" w:hAnsi="方正仿宋简体" w:cs="方正仿宋简体" w:eastAsia="方正仿宋简体"/>
          <w:kern w:val="0"/>
          <w:sz w:val="32"/>
          <w:szCs w:val="32"/>
        </w:rPr>
        <w:t>以上，家庭农场适度规模经营比重达到</w:t>
      </w:r>
      <w:r>
        <w:rPr>
          <w:rFonts w:eastAsia="方正仿宋简体" w:cs="方正仿宋简体" w:ascii="方正仿宋简体" w:hAnsi="方正仿宋简体"/>
          <w:kern w:val="0"/>
          <w:sz w:val="32"/>
          <w:szCs w:val="32"/>
        </w:rPr>
        <w:t>50%</w:t>
      </w:r>
      <w:r>
        <w:rPr>
          <w:rFonts w:ascii="方正仿宋简体" w:hAnsi="方正仿宋简体" w:cs="方正仿宋简体" w:eastAsia="方正仿宋简体"/>
          <w:kern w:val="0"/>
          <w:sz w:val="32"/>
          <w:szCs w:val="32"/>
        </w:rPr>
        <w:t>以上。推动现代农业接二连三发展，拉长产业链、提升附加值。发挥供销社网络优势，畅通特色农产品流通渠道，进一步强化农产品产销对接，加快推进农超对接、农企对接和农校对接。</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五章 打造农业农村转型发展新载体</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发挥现代科技在农业农村现代化中的引领和支撑作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进农业农村信息化建设</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培育各类特色产业园</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打造农业农村转型发展新载体。</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构建科技与农业农村对接平台</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实施“互联网</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现代农业行动，推进物联网、云计算、大数据、移动互联网、人工智能等技术在农业领域的应用。大力推进农业物联网新技术新产品研发和示范应用，加强农业物联网标准体系建设与数据采集应用，加快农业大数据资源开发应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进数据资源开放共享。强化企业技术创新主体地位</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强企业研发机构建设。加快推进高校乡村振兴研究院、科研院所特色产业研究院建设</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促进高校院所科技资源和科技创新成果向农业农村转移转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强化农业农村信息化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推进“智慧乡村行动”，强化特色农产品、农业生产资料及休闲农业展示宣传和网络营销。建立全面覆盖、动态跟踪、联动共享、功能齐全的社会管理与服务综合平台</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进一步提高农村社区管理服务水平。加强农业信息服务载体建设</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通过广电网、互联网实现电视、电脑、手机“三屏同显”、“三端共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进公益服务上线、涉农信息共享。加快实施信息惠民工程，着眼于解决教育、医疗、就业、社保、养老、社区等民生热点问题</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构建优质高效、方便快捷的公共服务信息平台</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进一步保障和改善民生。</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培育各类特色产业园区</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推进各类现代农业产业园区提档升级</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打造我区现代农业全产业链发展示范高地。支持建成一批国家级和省、市级现代农业产业园。鼓励建设街道电子商务特色产业园（街）区。支持涉农科教单位在国家和省级农业科技园区建设分院、基地和科技产业园</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建立教科一体化的农业科技创新和推广服务模式。</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六篇 建设生态宜居的美丽乡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牢固树立绿水青山就是金山银山的理念，把生态作为乡村振兴的生命线。坚持尊重自然、顺应自然、保护自然，加快转变生产生活方式，加强生态系统治理与保护修复，推动乡村生态振兴，建设生活环境整洁优美、生态系统稳定健康、人与自然和谐共生的生态宜居乡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六章 推动农业绿色发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以绿色低碳循环为目标，推动形成农业绿色生产方式，实现农业投入品减量化、生产清洁化、废弃物资源化、产业模式生态化，提高农业可持续发展能力。</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严格资源保护和节约利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实施农业节水行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实行水资源消耗总量和强度双控，建设节水型乡村。坚守耕地红线，加强耕地质量建设，采取改良土壤、培肥地力、保水保肥、建基础设施、控污修复等综合措施</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稳步提高耕地地力。全面推进建设占用耕地耕作层土壤剥离再利用。降低耕地开发利用强度，扩大轮作休耕制度试点</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制定轮作休耕规划</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聚焦重点区域、重点品种有序推进。</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发展生态循环农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开展农业绿色发展行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进农业循环生产。推进化肥使用减量增效，推广高效施肥技术，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主要农作物测土配方施肥技术覆盖率达</w:t>
      </w:r>
      <w:r>
        <w:rPr>
          <w:rFonts w:eastAsia="方正仿宋简体" w:cs="方正仿宋简体" w:ascii="方正仿宋简体" w:hAnsi="方正仿宋简体"/>
          <w:kern w:val="0"/>
          <w:sz w:val="32"/>
          <w:szCs w:val="32"/>
        </w:rPr>
        <w:t>92%</w:t>
      </w:r>
      <w:r>
        <w:rPr>
          <w:rFonts w:ascii="方正仿宋简体" w:hAnsi="方正仿宋简体" w:cs="方正仿宋简体" w:eastAsia="方正仿宋简体"/>
          <w:kern w:val="0"/>
          <w:sz w:val="32"/>
          <w:szCs w:val="32"/>
        </w:rPr>
        <w:t>以上，肥料利用率达</w:t>
      </w:r>
      <w:r>
        <w:rPr>
          <w:rFonts w:eastAsia="方正仿宋简体" w:cs="方正仿宋简体" w:ascii="方正仿宋简体" w:hAnsi="方正仿宋简体"/>
          <w:kern w:val="0"/>
          <w:sz w:val="32"/>
          <w:szCs w:val="32"/>
        </w:rPr>
        <w:t>40%</w:t>
      </w:r>
      <w:r>
        <w:rPr>
          <w:rFonts w:ascii="方正仿宋简体" w:hAnsi="方正仿宋简体" w:cs="方正仿宋简体" w:eastAsia="方正仿宋简体"/>
          <w:kern w:val="0"/>
          <w:sz w:val="32"/>
          <w:szCs w:val="32"/>
        </w:rPr>
        <w:t>以上，化肥使用总量较</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年削减</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左右。推进高效低毒低残留农药和大中型高效植保机械替代</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广绿色防控技术，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保持农药使用量零增长。实施种养结合、农牧结合等循环农业发展模式。发展生态循环农业，建立生态循环农业的社会化服务体系，完善第三方治理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集中治理农业环境突出问题</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深入实施土壤污染防治行动计划，</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底前按污染程度建立分类清单，开展土壤和农产品协同调查试点。严格控制农业外源性污染，继续做好土壤重金属污染监测和修复试点工作，有序推进治理与修复。加强农业面源污染综合防治。加强水产养殖污染防治，重视渔业养殖水体污染治理。加强畜禽粪污废弃物资源化利用，推进沼液沼渣还田试点。推广使用可降解农膜地膜，开展农药包装物、不可降解农膜等农业废弃物的回收处理利用。建立监测体系，严格执行工业和城镇污染物处理和达标排放，依法禁止未经处理达标的工业和城镇污染物进入农田、养殖水域等农业区域。</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七章 推进美丽宜居乡村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快城乡融合发展，统筹农村生产生活生态，持续改善和提升农村人居环境，建设美丽宜居乡村。深入推进特色田园乡村建设和农村人居环境整治，加快转变农村生产生活方式，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域美丽宜居乡村的格局基本形成。</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提升乡村规划建设水平</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全域一盘棋，推动各类规划在村域层面“多规合一”。结合农村人居环境整治行动，加快推进村庄规划编制实施，统筹谋划村庄发展定位、主导产业选择、用地布局、人居环境整治、生态保护、建设项目安排等，做到不规划不建设、不规划不投入。科学把握乡村的差异性和发展走势分化特征，着力优化全区美丽乡村空间布局，分类有序推进美丽宜居乡村建设。尊重乡村自然条件，突出乡土特色，加快推进村庄绿化美化。全面整治公共空间和庭院环境。有序完善村庄公共照明设施，整理村庄线缆架设，做到集束有序、牢固安全。依托地形地貌，采用乡土材料，建设与自然协调的靓丽村口、村内节点、景观小品。</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深入实施农村人居环境整治行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在推进以规划保留村为主的特色田园乡村建设的同时，针对规划一般村内农民改变居住环境意愿强烈的实际，利用</w:t>
      </w:r>
      <w:r>
        <w:rPr>
          <w:rFonts w:eastAsia="方正仿宋简体" w:cs="方正仿宋简体" w:ascii="方正仿宋简体" w:hAnsi="方正仿宋简体"/>
          <w:kern w:val="0"/>
          <w:sz w:val="32"/>
          <w:szCs w:val="32"/>
        </w:rPr>
        <w:t>5-6</w:t>
      </w:r>
      <w:r>
        <w:rPr>
          <w:rFonts w:ascii="方正仿宋简体" w:hAnsi="方正仿宋简体" w:cs="方正仿宋简体" w:eastAsia="方正仿宋简体"/>
          <w:kern w:val="0"/>
          <w:sz w:val="32"/>
          <w:szCs w:val="32"/>
        </w:rPr>
        <w:t>年的时间，分步对四大功能区（规划城镇功能区、生态一级红线功能区、重大基础设施功能区、土地综合整治功能区）外的规划一般村实施环境综合整治提升，重点推进农村污水处理、垃圾分类处理、基础设施配套、村容村貌提升等方面工作，建设美丽宜居村庄。每年完成规划一般村农村人居环境整治</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个以上。实现特色田园乡村建设为引领、农村人居环境整治为补充的全域建设、全域宜居、全域生态的新格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扎实推进特色田园乡村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规划引领，按照“</w:t>
      </w:r>
      <w:r>
        <w:rPr>
          <w:rFonts w:eastAsia="方正仿宋简体" w:cs="方正仿宋简体" w:ascii="方正仿宋简体" w:hAnsi="方正仿宋简体"/>
          <w:kern w:val="0"/>
          <w:sz w:val="32"/>
          <w:szCs w:val="32"/>
        </w:rPr>
        <w:t>420316”</w:t>
      </w:r>
      <w:r>
        <w:rPr>
          <w:rFonts w:ascii="方正仿宋简体" w:hAnsi="方正仿宋简体" w:cs="方正仿宋简体" w:eastAsia="方正仿宋简体"/>
          <w:kern w:val="0"/>
          <w:sz w:val="32"/>
          <w:szCs w:val="32"/>
        </w:rPr>
        <w:t>的总体布局以及“产业、文化、生态、富民、治理”五位一体联动塑造的要求，分年度有序推进</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个片区、</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个组团、</w:t>
      </w:r>
      <w:r>
        <w:rPr>
          <w:rFonts w:eastAsia="方正仿宋简体" w:cs="方正仿宋简体" w:ascii="方正仿宋简体" w:hAnsi="方正仿宋简体"/>
          <w:kern w:val="0"/>
          <w:sz w:val="32"/>
          <w:szCs w:val="32"/>
        </w:rPr>
        <w:t>316</w:t>
      </w:r>
      <w:r>
        <w:rPr>
          <w:rFonts w:ascii="方正仿宋简体" w:hAnsi="方正仿宋简体" w:cs="方正仿宋简体" w:eastAsia="方正仿宋简体"/>
          <w:kern w:val="0"/>
          <w:sz w:val="32"/>
          <w:szCs w:val="32"/>
        </w:rPr>
        <w:t>个规划保留村特色田园乡村建设，不断丰富实践内涵，率先探索集成推进乡村振兴的有效路径。</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年率先完成既定的“</w:t>
      </w:r>
      <w:r>
        <w:rPr>
          <w:rFonts w:eastAsia="方正仿宋简体" w:cs="方正仿宋简体" w:ascii="方正仿宋简体" w:hAnsi="方正仿宋简体"/>
          <w:kern w:val="0"/>
          <w:sz w:val="32"/>
          <w:szCs w:val="32"/>
        </w:rPr>
        <w:t>3636”</w:t>
      </w:r>
      <w:r>
        <w:rPr>
          <w:rFonts w:ascii="方正仿宋简体" w:hAnsi="方正仿宋简体" w:cs="方正仿宋简体" w:eastAsia="方正仿宋简体"/>
          <w:kern w:val="0"/>
          <w:sz w:val="32"/>
          <w:szCs w:val="32"/>
        </w:rPr>
        <w:t>计划，并加快完善提升西部片区，全面拉开中部片区建设，启动东部片区框架建设，将</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个试点村打造成全省一流的特色田园乡村标杆。</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西部、中部片区全面建成，东部片区基本建成，特色田园乡村覆盖率达到</w:t>
      </w:r>
      <w:r>
        <w:rPr>
          <w:rFonts w:eastAsia="方正仿宋简体" w:cs="方正仿宋简体" w:ascii="方正仿宋简体" w:hAnsi="方正仿宋简体"/>
          <w:kern w:val="0"/>
          <w:sz w:val="32"/>
          <w:szCs w:val="32"/>
        </w:rPr>
        <w:t>50%</w:t>
      </w:r>
      <w:r>
        <w:rPr>
          <w:rFonts w:ascii="方正仿宋简体" w:hAnsi="方正仿宋简体" w:cs="方正仿宋简体" w:eastAsia="方正仿宋简体"/>
          <w:kern w:val="0"/>
          <w:sz w:val="32"/>
          <w:szCs w:val="32"/>
        </w:rPr>
        <w:t>以上，</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域特色田园乡村基本建成。</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节 切实改善农民居住条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以农村生活垃圾、生活污水治理和村容村貌提升为重点，深入实施提升农村人居环境行动计划，努力做到“点上精品、线上风景、面上洁净”。健全农村生活垃圾分类投放、分类收集、分类运输、分类处理系统，形成农村生活垃圾分类有效模式。强化垃圾分类设施配套和环卫保洁队伍建设，按不低于村人口</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的比例配备环卫保洁员。加快形成“户分类投放、村分拣收集、街（镇）回收清运、有机垃圾生态处理”的分类处理体系，到</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农村生活垃圾分类处理覆盖所有行政村，回收利用率达到</w:t>
      </w:r>
      <w:r>
        <w:rPr>
          <w:rFonts w:eastAsia="方正仿宋简体" w:cs="方正仿宋简体" w:ascii="方正仿宋简体" w:hAnsi="方正仿宋简体"/>
          <w:kern w:val="0"/>
          <w:sz w:val="32"/>
          <w:szCs w:val="32"/>
        </w:rPr>
        <w:t>35%</w:t>
      </w:r>
      <w:r>
        <w:rPr>
          <w:rFonts w:ascii="方正仿宋简体" w:hAnsi="方正仿宋简体" w:cs="方正仿宋简体" w:eastAsia="方正仿宋简体"/>
          <w:kern w:val="0"/>
          <w:sz w:val="32"/>
          <w:szCs w:val="32"/>
        </w:rPr>
        <w:t>以上。加快生活污水处理设施建设，采取联建与独建相结合、集中与分散相结合、管网收集与农户自处理相结合等方式，确保村村有设施、户户水处理、管理全到位、排放全达标。全面推进农村水环境综合整治，全面落实“河长制”工作。持续开展农村河道河塘疏浚。加快推进“厕所革命”，取缔露天粪坑、旱厕，结合乡村旅游发展、美丽乡村建设，提升农村无害化厕所普及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五节 创新乡村建设发展体制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明确各街道以及有关部门、运行管理单位责任，推广承包制、股份制、合作制等形式，调动各方面积极性，完善农村人居环境建设和管护机制。围绕生活垃圾、污水收运处理、道路修护、绿化养护、河道管护、公共设施维护等“五位一体”建设，落实“有制度、有标准、有队伍、有经费、有督查”的“五有”要求，建立健全符合农村实际、得到农民支持、能够长效运行的村庄环境长效管护机制。鼓励专业化、市场化建设和运行管护，有条件的地方推动第三方监管。积极探索通过农村信用体系建设规范农村居民文明行为的新方法，促进农民形成自觉参与、自主管理的意识，共同建设美丽宜居的农村新家园。强化督查考核，将美丽宜居乡村建设目标任务纳入全区年度考核目标和社区分类考核。建立定期督促检查和情况通报制度，严格落实工作责任制和责任追究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八章 加大乡村生态保护力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严格保护农村自然生态系统、山水林田湖草、重要水源涵养区、自然湿地和野生动植物资源，促进乡村生产生活环境稳步改善，自然生态系统功能和稳定性全面提升，生态产品供给能力进一步增强。</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保护与修复乡村生态系统</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强生态红线区域管控，严格保护重要水源、湿地、森林等自然生态资源。开展绿色家园、绿美乡村建设活动，充分挖掘造林绿化潜力，提升村庄绿化美化建设水平。提升沿江、沿河、沿湖防护林体系建设水平，构建以林涵水、以水养林、林网化与水网化为一体的江、河、湖岸带森林生态网络。以森林生态、农田生态、水生生态为重点，促进生态系统休养生息。加强乡村地区河湖水系保护，保护河湖水网肌理，提高水系连通性，严禁随意填埋水体，构建流域相济、多线连通、多层循环、生态健康的水网体系。实行全面保护和突出重点相结合，加强对全区湿地资源和生态系统的保护，健全湿地保护体系。以小流域和小区域为单元，推进水土流失综合治理。统筹规划长江岸线资源，实施自然岸线整治与修复。加快国土综合整治，实施农村土地综合整治重大行动，推进农用地和低效建设用地整理以及历史遗留损毁土地复垦。加强矿产资源开发集中地区特别是重有色金属矿区地质环境和生态修复，以及损毁山体、矿山废弃地修复。实施生物多样性保护重大工程，提升各类重要保护地保护管理能力。加强动植物种质资源保护，加大长江水生生物资源增殖放流力度，进一步加强生物多样性保护。加强野生动植物保护，强化外来入侵物种风险评估、监测预警与综合防控。</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深入开展农村生态创建活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按照国家和省市区有关要求，根据所处区位和所具特色，编制生态文明建设规划或方案。健全重要生态系统保护制度</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全面推行河长制，鼓励将河长体系延伸至社区一级。完善公益林保护制度</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将所有公益林都纳入重点保护范围。完善落实水源通养区、滨河滨湖带、自然保护区、地质遗迹等各类保护地保护制度。推进田园生态系统建设</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构建生态循环的田园生产体系。科学配置农作物品种、种植制度和耕作方式</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动农林牧副渔融合循环发展。修复完善农田林网、河流沟渠、围村片林、湖泊水库等生态廊道，田园生态系统内部关联性。修复自然生态系统涵养水源、保持水土、净化水质、保护生物多样性等功能，强化检疫性有害生物防控，逐步恢复田间生物群落和生态链。建立健全山水林田湖草等生态环境监测网络和耕地质量等农业资源监测网络，定期发布监测结果。</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建立市场化多元化生态补偿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进一步健全生态保护补偿机制，切实提高自然资源的科学利用水平，提高生态保护与修复综合效益。加大对重点生态功能区转移支付力度，建立稳定的生态保护补偿资金投入机制，探索逐步扩大补偿范围，合理提高补偿标准。实现公益林、湿地、重要水源地等重点领域和禁止开发区域、重点生态功能区等重要区域生态保护补偿全覆盖，补偿水平与经济社会发展状况相适应。完善耕地保护补偿制度。探索对现有生态补偿政策进行整合，建立生态保护红线补偿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七篇 繁荣发展乡村文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牢牢把握培育和践行社会主义核心价值观这个根本任务，紧扣新时代文明实践中心这个重要传播载体，传承和发扬中华优秀传统文化，构建乡村公共文化服务体系，提升农民精神风貌，培育文明乡风，焕发文明新气象，凝聚实现乡村振兴的强大精神力量。</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九章 深入推进农村精神文明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深化文明村镇创建，倡导文明道德风尚，切实提升农民精神风貌和乡村社会文明程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推动核心价值观进村入户</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充分利用乡村道路、人口密集场所醒目位置，设置公益广告、宣传栏等载体，宣传社会主义核心价值观、中国梦、爱国主义、集体主义等重点内容。紧扣改革开放</w:t>
      </w:r>
      <w:r>
        <w:rPr>
          <w:rFonts w:eastAsia="方正仿宋简体" w:cs="方正仿宋简体" w:ascii="方正仿宋简体" w:hAnsi="方正仿宋简体"/>
          <w:kern w:val="0"/>
          <w:sz w:val="32"/>
          <w:szCs w:val="32"/>
        </w:rPr>
        <w:t>40</w:t>
      </w:r>
      <w:r>
        <w:rPr>
          <w:rFonts w:ascii="方正仿宋简体" w:hAnsi="方正仿宋简体" w:cs="方正仿宋简体" w:eastAsia="方正仿宋简体"/>
          <w:kern w:val="0"/>
          <w:sz w:val="32"/>
          <w:szCs w:val="32"/>
        </w:rPr>
        <w:t>周年、新中国成立</w:t>
      </w:r>
      <w:r>
        <w:rPr>
          <w:rFonts w:eastAsia="方正仿宋简体" w:cs="方正仿宋简体" w:ascii="方正仿宋简体" w:hAnsi="方正仿宋简体"/>
          <w:kern w:val="0"/>
          <w:sz w:val="32"/>
          <w:szCs w:val="32"/>
        </w:rPr>
        <w:t>70</w:t>
      </w:r>
      <w:r>
        <w:rPr>
          <w:rFonts w:ascii="方正仿宋简体" w:hAnsi="方正仿宋简体" w:cs="方正仿宋简体" w:eastAsia="方正仿宋简体"/>
          <w:kern w:val="0"/>
          <w:sz w:val="32"/>
          <w:szCs w:val="32"/>
        </w:rPr>
        <w:t>周年和中国共产党成立</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周年等重要时间节点，通过组织宣讲团、举行报告会、开办农民课堂等、举办图片展等形式，加强理想信念教育。把核心价值观宣传融入地方戏曲、民间文化、民俗活动、道德讲堂等，让农民群众潜移默化受到教育熏陶。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农民群众对核心价值观知晓率达到</w:t>
      </w:r>
      <w:r>
        <w:rPr>
          <w:rFonts w:eastAsia="方正仿宋简体" w:cs="方正仿宋简体" w:ascii="方正仿宋简体" w:hAnsi="方正仿宋简体"/>
          <w:kern w:val="0"/>
          <w:sz w:val="32"/>
          <w:szCs w:val="32"/>
        </w:rPr>
        <w:t>70%</w:t>
      </w:r>
      <w:r>
        <w:rPr>
          <w:rFonts w:ascii="方正仿宋简体" w:hAnsi="方正仿宋简体" w:cs="方正仿宋简体" w:eastAsia="方正仿宋简体"/>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深化文明创建活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深入开展文明村创建，不断扩大创建活动的覆盖面和影响力。深入实施“城乡结对、文明共建”工程，组织各级文明单位结对帮扶经济薄弱村和欠发达村。围绕勤劳致富、崇德向善、诚实守信、遵纪守法等内容，深入开展农村党员示范户、星级文明户、五好家庭创建活动，开展农村好婆婆、好媳妇、好儿女、好邻里等评选活动，开展寻找最美乡村教师、医生、村官等活动，通过身边典型教育人感染人。因地制宜建设一批文化礼堂。深入开展移风易俗行动。加强正面宣传引导和负面曝光，形成破除陈规陋习的共识。突出党员干部带头、群众自我管理两个关键，加强村规民约建设，用百姓认可的规矩推动移风易俗。</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倡导文明道德风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在乡村持续实施公民道德建设工程，弘扬社会公德、职业道德、家庭美德、个人品德。深入推进诚信建设，强化农民的社会责任意识、规则意识、信用意识，完善守信激励和失信惩戒制度安排。传承中华孝道，倡导行孝扬孝的社会风尚。宣传道德模范和身边好人，展现平凡中蕴含的道德正能量。推动移风易俗，修订村规民约，合理约定红白喜事消费标准、办事规模和模式等，引导群众节俭适度办事，喜事新办、丧事简办，遏制大操大办、盲目攀比、高额彩礼、厚葬薄养等不良习俗。加强农村演出市场管理，依法打击“三俗”表演。</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十章 弘扬优秀传统文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立足乡村文明，吸取城市文明及外来文化优秀成果，在保护传承和创新发展中增强传统文化的自信。</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传承乡村优秀传统文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落实农村文化保护传承和提升要求，加大对民间文艺和文化产品扶持力度，保护非物质文化遗产和传统技艺，加强农耕文化、民间技艺和乡风民俗的挖掘、保护和传承，加强古树、古井、古宅等有形的乡土遗迹维护、修缮。同时，把保护传承和开发利用有机结合起来，引入现代文化要素，不断赋予时代内涵，丰富表现形式，打造各具特色的农村文化标识和文化名片。因地制宜地选择部分乡土文脉或红色文化资源丰富的村庄，建设村史馆，让优秀的农村传统文化传承下去。因地制宜地建设一批能够充分展现江宁农村特色的村史馆，发挥好农村优秀传统文脉凝聚人心、教化群众、淳化民风的作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重塑乡村文化生态</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深入挖掘乡村特色文化符号</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选取具有浓郁地方特色、具备农村传统文化特征的民居、村落、街巷进行保留、保护和维修，保持原生态景观和原汁原味的乡土文化。新建传统节日文化保护基地，扩大自然与人文生态的整体性系统化保护范围，修复延续地域文化空间。兼顾文化传承与乡村发展，依托文化生态保护实验区和传统文化特色村落，试点资助建设传习、展示场所，引导文创企业、设计公司和省内高校，鼓励各类乡村文化爱好者投身乡村文化建设。开发乡村历史文化、民俗文化、生态文化等多种元素，帮助乡村深挖历史文化古韵，彰显山水自然之美，重塑诗意闲适的人文环境和田绿草青的居住环境，重现原生田园风光和原本乡情乡愁。</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扶持乡村特色文化产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扶持发展民间工艺和文化产品，挖掘培养乡村文化本土人才，建设特色文化产业特色村，发展特色文化产业群。推动农村地区实施传统工艺振兴计划，培育形成具有地域特色的传统工艺产品</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促进其提高品质、形成品牌、带动就业。开发传统节日文化用品和武术、戏曲、舞龙、舞狮等民间艺术、民俗表演项目。挖掘乡村文化资源的多元价值</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动文化、旅游及与其他产业深度融合、创新发展。利用</w:t>
      </w:r>
      <w:r>
        <w:rPr>
          <w:rFonts w:eastAsia="方正仿宋简体" w:cs="方正仿宋简体" w:ascii="方正仿宋简体" w:hAnsi="方正仿宋简体"/>
          <w:kern w:val="0"/>
          <w:sz w:val="32"/>
          <w:szCs w:val="32"/>
        </w:rPr>
        <w:t>PPP</w:t>
      </w:r>
      <w:r>
        <w:rPr>
          <w:rFonts w:ascii="方正仿宋简体" w:hAnsi="方正仿宋简体" w:cs="方正仿宋简体" w:eastAsia="方正仿宋简体"/>
          <w:kern w:val="0"/>
          <w:sz w:val="32"/>
          <w:szCs w:val="32"/>
        </w:rPr>
        <w:t>模式发展乡村文化旅游、特色工艺、节庆会展、表演艺术等传统文化产业。推进乡村文化艺术创作计划，组织大地艺术、花田艺术等自然生态艺术展览，拓展具有特色乡土题材的影视、出版等现代文化产业，促进乡村传统文化与现代消费需求有效对接 。</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十一章 加强农村公共文化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统筹城乡公共文化建设，满足日益增长的乡村公共文化需求，活跃繁荣农村文化市场，为广大乡村居民提供高质量的文化服务。</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完善公共文化服务体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统筹城乡公共文化设施布局、服务提供、队伍建设和资金保障，推进公共文化资源向农村倾斜。按照有标准、有网络、有内容、有人才的要求，健全乡村公共文化服务体系，积极创建国家公共文化服务体系示范区。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全区所有村级综合文化服务中心服务清单和功能配置全部达到省级标准和要求。加大政府购买公共服务文化力度，大力实施文化惠民工程，开展多种形式的巡展巡讲巡演以及送文化下乡活动，加大农村公共文化人才培养，鼓励农民群众自办自创文化。加强基层文化资源整合，实现三级文化资源共享。</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增加公共文化产品服务</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继续开展文化惠民工程，为乡村提供更多更好的公共文化产品和服务。建立群众文化需求反馈机制，采用自下而上、以需定供的互动式、菜单式、订单式服务模式，实现农村地区公共文化服务和惠民投入精准到位，提升农村地区群众享受文化服务的满意度和获得感。开发服务乡村的特色数字文化产品</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提高数字文化资源农村地区供给能力。加强文化关爱服务，保障好农村老年人、未成年人、残疾人、外来务工人员</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以及农村留守妇女儿童、生活困难群众等特殊群体的基本文化权益</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让广大群众均等享受基本公共文化服务。采取多种灵活有效形式</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强农村科普宣传，提升农民的科学文化素养、现代文明常识和健康管理意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丰富群众文化活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建立群众文艺扶持机制，支持农村地区自办文化团体</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培育植根群众、服务基层的文化载体和文化样式。扶持各类乡土文化人才和文化活动积极分子施展才艺，鼓励和支持农民在乡村文化建设中自我表现、自我教育、自我服务。开展内容健康、形式活泼，群众乐于参与、便于参与的文化体育活动。鼓励群众参与春节、清明、端午、中秋等民族民间文化节日的民俗活动，在“中国农民丰收节”精心组织农民开展相关主题庆祝活动。支持农村文化市场活跃繁荣</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让更多群众在丰富多彩的文化活动中分享文化改革发展成果。</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八篇 完善现代乡村治理体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自治、法治、德治相结合，建立健全党委领导、政府负责、社会协同、公众参与、法治保障的现代乡村社会治理体制，夯实基层基础</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打造新时代善治乡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十二章 加强农村基层党组织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以农村基层党组织建设为主线，突出政治功能，提升组织力，把农村基层党组织建设成为宣传党的主张、贯彻党的决定、领导基层治理、团结动员群众、推动改革发展的坚强战斗堡垒。</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健全农村基层党的组织体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农村基层党组织领导核心地位</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进村党组织书记通过法定程序担任村民委员会主任和集体经济组织、农民合作组织负责人，推行村“两委”班子成员交叉任职。提倡由非村民委员会成员的村党组织班子成员或党员担任村务监督委员会主任。村民委员会、村民代表中党员应当占一定比例。落实农村基层党建“六强六过硬”要求，创新完善党组织设置</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推动基层党组织和党员在脱贫攻坚和乡村振兴中发挥作用、提升影响。加强农村新型经济组织和社会组织的党建工作</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引导其始终坚持为农民服务的正确方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强化农村基层党组织带头人队伍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继续把基层党组织带头人队伍建设摆在突出位置，遴选思想政治素质好、道德品行好、带富能力强、协调能力强、愿意为群众服务的优秀党员担任村党组织书记。注重从本村致富能手、外出务工经商人员、本乡本土大学毕业生、机关事业单位退二线或退休公职人员、复员退伍军人、村医村教中培养选拔带头人。实行村党组织书记区级备案管理。实施农村带头人队伍整体优化提升行动，落实“定制村官”培育工程，推行“书记讲坛”、“先锋学堂”等做法，通过回引本土人才、院校定向培养、区街统筹招聘等渠道，储备一定数量的后备干部，着力打造政治引领强、创业富民强、文化善治强的“三强”型带头人队伍。强化村干部的教育培训、管理监督和激励保障，确保选得优、用得好、留得住。</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加强农村党员队伍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强教育引导广大农村党员干部自觉用习近平新时代中国特色社会主义思想武装自己。实施街村书记“双培养双提升”行动计划，分批分期开展街道书记、村社区书记、基层党务骨干大轮训，推动新思想深入农村每个基层党组织、每名党员。严格执行“三会一课”、主题党日、谈心谈话、民主评议党员、党员联系农户等制度。增强党员教育管理的针对性有效性。农村党员冬训全覆盖，加强农村流动党员管理。注重发挥无职党员作用。扩大党内基层民主，推进党务公开。加强党内激励关怀帮扶，全区逐步建立党内关爱资金，重点帮扶关爱农村老党员、老干部、老模范，增强广大党员荣誉感归属感。定期走访慰问农村老党员、生活困难党员，帮助解决实际困难。争当“新时代先锋”，扩大先进支部数量、提升中间支部水平、整顿软弱后进支部，使支部成为凝聚发动群众、推动治理发展的坚强堡垒。加大在复员退伍军人、产业大户、务工能人、村级后备干部和优秀农村妇女中培养党员工作力度，着力把政治素质高、致富能力强的优秀青年吸纳进党组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节 强化农村基层党组织建设责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推进全面从严治党向纵深、向基层延伸，压实街道纪（工）委监督责任，将抓党建促脱贫攻坚、促乡村振兴情况作为每年区、街道党（工）委书记抓基层党建述职评议考核的重要内容，纳入巡视、巡察工作内容，作为领导班子综合评价和选拔任用领导干部的重要依据。 坚持抓乡促村、整乡推进，加强基本组织、基本队伍、基本制度、基本活动、基本保障建设，持续整顿软弱涣散村级党组织。加强农村基层党风廉政建设和监督检查。加强对中央、省市委政策落实情况特别是涉农资金拨付、物资调配等工作的监督。充分发挥纪检监察机关在督促相关职能部门抓好中央政策落实方面的作用，严肃查处发生在惠农资金、征地拆迁、生态环保和农村“三资”管理领域的违纪违法问题，坚决纠正损害农民利益的行为，严厉整治群众身边腐败问题。全面执行以财政投入为主的稳定的村级组织运转经费保障政策。满怀热情关心关爱农村基层干部，政治上激励、工作上支持、待遇上保障、心理上关怀。重视发现和树立优秀农村基层干部典型，彰显榜样力量。</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十三章 实现自治法治德治有机结合</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以自治为基础、法治为根本、德治为先导，健全村党组织领导的规范有序、充满活力的乡村治理机制。强化法律权威地位，以德治滋养法治、涵养自治，让德治贯穿乡村治理全过程。</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完善村民自治实践</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强农村群众性自治组织建设。完善民主选举程序。健全民主决策程序，落实群众知情权决策权。依托村民会议、村民代表会议、村民议事会、村民理事会、村民监事会等，形成基层民主协商格局。建立户籍居民和非户籍居民共同参与社区事务管理和服务的农村社区协调议事机制，在保障农村集体经济组织成员合法权益的前提下，探索通过分担筹资筹劳、投资集体经济等方式，引导非户籍居民平等参与社区自治和管理。创新村民议事形式，完善议事决策主体和程序，落实群众知情权和决策权。全面建立健全村务监督委员会，健全务实管用的村务监督机制，推行村级事务阳光工程，促进村级事务公平公正公开。支持试点成立乡村社会组织联合会。充分发挥自治章程、村规民约在农村基层治理中的积极功能，弘扬公序良俗。创新村务公开的有效形式，推动村务事项从结果公开向全程公开转变，积极推进村务公开信息化建设。继续开展以村民小组或自然村为基本单元的村民自治试点工作。加强基层纪委监委对村民委员会的联系和指导。</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加强乡村法治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开展“法律进乡村”宣传教育活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采取契合农村实际、符合地域特色、易于群众接受的多种形式，加大法治宣传力度</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引导干部群众尊法学法守法用法。推进乡村法治文化建设</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大农村法治宣传教育阵地建设。加强优秀乡村法治文艺作品创作，提升媒体宣传教育的渗透力、影响力。推进乡村治理领域法规规章“立”“改”“度”“释”工作，形成更加完备的乡村基层社会治理法规体系。增强基层干部法治观念，把政府各项涉农工作纳入法治化轨道。维护村民委员会、农村集体经济组织、农村经济合作组织的特别法人地位和权利。深入推进综合行政执法改革向基层延伸，创新监管方式，推动执法队伍整合、执法力量下沉，提高基层执法能力水平。加强乡村人民调解组织建设，建立健全乡村调解、区市仲裁、司法保障的农村土地承包经营纠纷调处机制。健全农村公共法律服务体系</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强司法行政服务站、基层人民调解委员会建设，完善一社区（村）一法律顾问制度，加强对农民的法律援助、司法救助和公益法律服务。深入开展法治区、法治街道、民主法治示范社区 （村）等法治创建活动，深化农村基层组织依法治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提高乡村德治水平</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深入挖掘中华优秀传统道德教育资源，采用群众喜闻乐见的形式，广泛开展社会公德、职业道德、家庭美德、个人品德教育。持续推进乡村道德讲堂活动，树立和宣传道德典型，讲好美德故事、宣传美德力量。深化诚信主题教育，加快构建农村信用体系，引导农民崇德向善、诚实守信。着力构建区、街、村三级乡贤网络，弘扬乡贤文化，以乡贤的嘉言善行涵养文明乡风，形成强大的道德感召力。加强志愿者队伍建设，形成志愿者服务体系，吸引农民群众积极参与。</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节 加强平安乡村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把乡村作为重点，推动社会治安防控力量下沉，强化农村社会治安综合防治体制建设，健全三级综治中心功能和运行机制。深入开展扫黑除恶专项斗争，严厉打击危害农民利益、影响农村稳定的各种违法犯罪行为。完善矛盾调处机制，持续推进矛盾纠纷大排查大化解活动，提高矛盾调处、纠纷化解能力和水平。加强乡村技防建设，</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全区村（社区）技防建设全部达到标准要求。创新乡村网格化社会治理机制，落实“一张网、五统一”要求，尽快形成全面覆盖的全要素网格化管理服务体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十四章 加强基层政权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科学设置街道机构和职能</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构建简约高效的基层管理体制，完善农村基层服务体系，夯实乡村治理的组织基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夯实基层政权</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街道作为最基层的一级政权派出机构，上承上级政府的各项政策和任务指标，下担乡村管理和公共服务的大量事务。探索整合相近职能设立综合性机构，统筹基层审批、公共服务、综合执法等方面的力量。推动乡村治理重心下移，尽可能把资源、服务、管理下放到基层，采用扁平化、网格化模式，贴近群众、靠前服务。加强街道领导班子建设，有计划地选派区级机关部门有发展潜力的年轻干部到街道任职。加大从优秀选调生、街道事业编制人员、优秀村干部中选拔街道领导班子成员力度。完善基层公务员录用制度。从优秀村党组织书记中选拔街道领导干部、考录街道机关公务员、招聘街道事业编制人员。</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完善基层政府管理体制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明晰区街财政事权和支出责任，改进街道财政预算管理制度，在防范街道财政风险的同时，提高街道政府增收节支的积极性，改进财政资金使用效率。推进街道协商制度化建设，在街道党委领导下，创新联系服务群众工作方法，与社会组织或公民就街道公共事务、公共利益和事关公民切身利益的重大问题，进行公开直接的决策性、执行性、监管性、调处性协商。推动街道政务服务事项一个窗口办理、部门信息系统一个平台整合、社会服务管理大数据一个口径汇集，不断提高乡村治理现代化、智能化水平。健全街道监督检查体系，规范街道管理行为。改革考评体系，以群众满意度作为乡村工作的主要考核导向。考虑到街道工作的复杂性、艰巨性，慎用“一票否决”等绝对化的考核方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健全农村基层服务体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制定街道办事处在村级治理（农村社区）上的权责清单，厘清农村基层党组织、自治组织、经济组织和基层干部的权力边界，最大限度地减少自由裁量权，推进村级服务的规范化标准化建设。整合优化村级公共服务和行政审批职责，村级综合服务平台，要承担“一门式办理”、“一站式服务”的职能。利用互联网构建乡村便民服务体系。大力培育服务性、公益性、互助性农村社会组织，积极发展农村社会工作和志愿服务。开展农村基层减负工作，清理对村级组织繁复的考核评比、创建达标、检查督查等突出问题。</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九篇 保障和改善乡村民生</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在发展中保障和改善民生，围绕农民最关心最直接最现实的利益问题，抓重点、补短板、强弱项，让农民有更多的获得感、幸福感、安全感。</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十五章 补齐农村基础设施短板</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大力度推进农村基础设施建设，促进城乡基础设施互联互通，改善农村生产生活环境。</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推动农村基础设施提档升级</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把基础设施的重点放在农村，实现互联互通、共建共享。全面推进农村公路提档升级，按照“四好农村路”建设要求，到</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完成</w:t>
      </w:r>
      <w:r>
        <w:rPr>
          <w:rFonts w:eastAsia="方正仿宋简体" w:cs="方正仿宋简体" w:ascii="方正仿宋简体" w:hAnsi="方正仿宋简体"/>
          <w:kern w:val="0"/>
          <w:sz w:val="32"/>
          <w:szCs w:val="32"/>
        </w:rPr>
        <w:t>592</w:t>
      </w:r>
      <w:r>
        <w:rPr>
          <w:rFonts w:ascii="方正仿宋简体" w:hAnsi="方正仿宋简体" w:cs="方正仿宋简体" w:eastAsia="方正仿宋简体"/>
          <w:kern w:val="0"/>
          <w:sz w:val="32"/>
          <w:szCs w:val="32"/>
        </w:rPr>
        <w:t>公里农村路提档升级。推进新一代信息基础设施建设，实施“光网乡村”工程，在实现农村地区光纤宽带网络、</w:t>
      </w:r>
      <w:r>
        <w:rPr>
          <w:rFonts w:eastAsia="方正仿宋简体" w:cs="方正仿宋简体" w:ascii="方正仿宋简体" w:hAnsi="方正仿宋简体"/>
          <w:kern w:val="0"/>
          <w:sz w:val="32"/>
          <w:szCs w:val="32"/>
        </w:rPr>
        <w:t>4G</w:t>
      </w:r>
      <w:r>
        <w:rPr>
          <w:rFonts w:ascii="方正仿宋简体" w:hAnsi="方正仿宋简体" w:cs="方正仿宋简体" w:eastAsia="方正仿宋简体"/>
          <w:kern w:val="0"/>
          <w:sz w:val="32"/>
          <w:szCs w:val="32"/>
        </w:rPr>
        <w:t>网络全覆盖的基础上，逐步展开</w:t>
      </w:r>
      <w:r>
        <w:rPr>
          <w:rFonts w:eastAsia="方正仿宋简体" w:cs="方正仿宋简体" w:ascii="方正仿宋简体" w:hAnsi="方正仿宋简体"/>
          <w:kern w:val="0"/>
          <w:sz w:val="32"/>
          <w:szCs w:val="32"/>
        </w:rPr>
        <w:t>5G</w:t>
      </w:r>
      <w:r>
        <w:rPr>
          <w:rFonts w:ascii="方正仿宋简体" w:hAnsi="方正仿宋简体" w:cs="方正仿宋简体" w:eastAsia="方正仿宋简体"/>
          <w:kern w:val="0"/>
          <w:sz w:val="32"/>
          <w:szCs w:val="32"/>
        </w:rPr>
        <w:t>网络规划、建设和应用。在“一带三区”的主要节点和景点上，实现无线</w:t>
      </w:r>
      <w:r>
        <w:rPr>
          <w:rFonts w:eastAsia="方正仿宋简体" w:cs="方正仿宋简体" w:ascii="方正仿宋简体" w:hAnsi="方正仿宋简体"/>
          <w:kern w:val="0"/>
          <w:sz w:val="32"/>
          <w:szCs w:val="32"/>
        </w:rPr>
        <w:t>wifi</w:t>
      </w:r>
      <w:r>
        <w:rPr>
          <w:rFonts w:ascii="方正仿宋简体" w:hAnsi="方正仿宋简体" w:cs="方正仿宋简体" w:eastAsia="方正仿宋简体"/>
          <w:kern w:val="0"/>
          <w:sz w:val="32"/>
          <w:szCs w:val="32"/>
        </w:rPr>
        <w:t>全覆盖。推进农村电网改造升级，提高城乡电力保障均等化水平。推进农村燃气管网建设，不断提高燃气供给覆盖面。落实农村基础设施管护责任，确保长效使用、长期受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完善农村物流基础设施体系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强化市场的资源配置作用，加强农村物流能力建设。增加农村交通基础设施和仓储、配送、冷链等现代化农产品冷链仓储物流设施的资金投入，合理规划和构建能够高效运转、适应物流配送的农村交通网络结构。完善农村物流节点。优化农村快递资源配置，健全以区级物流配送中心、街道配送节点、村级公共服务点为支撑的农村配送网络，鼓励有条件的地区建设面向农村地区的共同配送中心。深入实施“快递下乡”，支持优势快递企业发展农产品冷链物流，对特色农产品提供包装、仓储、运输的标准化定制服务，提升优势农产品快递运送效率和市场知名度，鼓励快递企业在畅通农产品销售渠道、放大特色小镇资源优势方面发挥重要作用。加快推广“多点合一、资源共享”模式，进一步整合交通运输、邮政、商贸、供销等物流资源，落实推动“村邮户箱”工程实施，发挥村邮站、邮政小包等邮政便民设施功能，更好服务农产品上行和工业品下乡，多部门合力推进农村交通物流发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建设农村新一代信息基础设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强农村地区第四代移动通信网络深度覆盖，推动第五代移动通信网络在农村地区建设部署，提升移动宽带速率。大力实施“光网乡村”工程，加快实现农村地区光纤宽带网络全覆盖，提升网络整体容量和综合业务承载水平。推进农村有线电视网络双向化和光纤化改造，建成城乡一体的新一代广播电视网。实施数字乡村战略，建立空间化、智能化的新型农村统计信息综合服务系统。在现代农业园区、农产品集中加工区、“菜篮子”工程蔬菜生产基地、规模养殖场等开展设施智能化生产、精准化监测控制等技术应用。在乡村信息化基础设施建设过程中同步规划、同步建设、同步实施网络安全工程。落实相关税改政策，降低信息基础设施建设成本，支持农村地区信息基础设施建设工程和应用推广项目。</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节 改革农村公共基础设施管护体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明确各街道以及有关部门、运行管理单位责任，加快建立有制度、有标准、有队伍、有经费、有督查的农村公共基础设施管护长效机制。全面推行河道、交通、绿化、垃圾、公共设施“五位一体”综合管护模式，实现农村公共基础设施综合管护全覆盖。区政府作为农村公路建管养运的责任主体，将进一步完善区、街道、村三级组织管理体系，充分利用好国家、省、市农村公路养护转移支付资金，建立农村公路养护管理资金投入增长机制；鼓励社会资本参与农村公路建设、养护工作。研究探索农村公路建管养一体化、</w:t>
      </w:r>
      <w:r>
        <w:rPr>
          <w:rFonts w:eastAsia="方正仿宋简体" w:cs="方正仿宋简体" w:ascii="方正仿宋简体" w:hAnsi="方正仿宋简体"/>
          <w:kern w:val="0"/>
          <w:sz w:val="32"/>
          <w:szCs w:val="32"/>
        </w:rPr>
        <w:t>PPP</w:t>
      </w:r>
      <w:r>
        <w:rPr>
          <w:rFonts w:ascii="方正仿宋简体" w:hAnsi="方正仿宋简体" w:cs="方正仿宋简体" w:eastAsia="方正仿宋简体"/>
          <w:kern w:val="0"/>
          <w:sz w:val="32"/>
          <w:szCs w:val="32"/>
        </w:rPr>
        <w:t>等新型建养模式，加大预防性养护和大中修工程实施力度。深化农村水利工程产权制度与管理体制改革，健全基层水利服务体系，鼓励农民、村组集体、农民用水合作组织、新型农业经营主体等参与工程建设经营，促进工程长期良性运行。</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十六章 提升农村公共服务水平</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快推动优质公共资源向农村地区延伸，逐步建立健全全民覆盖、普惠共享、城乡一体的基本公共服务体系，推进城乡基本公共服务均等化。整合优化公共服务和行政审批职责，推动“一站式”公共服务站全覆盖，运用现代技术手段，推动智慧社区建设，逐步形成完善的乡村便民服务体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优先发展农村教育事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优先发展农村教育，推动农村学前教育普惠发展、城乡义务教育一体化发展、农村职业教育提升发展，办好一批家门口的好学校，逐步提高生均经费保障水平，基本破解“十三五”硬件资源严重不足、优质资源缺乏的主要矛盾。积极发展“互联网</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教育”，优化数字教育资源公共服务体系。加大政策支持，逐步建立以公共财政投入为主的农村学前教育成本分担机制；完善城乡义务教育经费保障机制。完善乡村教师绩效工资制度，将绩效工资分配向地处偏远、条件艰苦的乡村教师倾斜。</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推进健康乡村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强化农村公共卫生服务，推动优质卫生资源下沉，强化街道卫生服务中心和村卫生室建设，大力培育全科医生，加强农村妇幼、老人、残疾人等重点人群健康服务，到</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确保村卫生服务中心达到省级标准。加强慢性病防控，提高慢性病患者规范管理率。推进严重精神障碍患者管理，提高患者管理质量。做好适龄儿童疫苗接种工作，各类免疫规划疫苗接种率达</w:t>
      </w:r>
      <w:r>
        <w:rPr>
          <w:rFonts w:eastAsia="方正仿宋简体" w:cs="方正仿宋简体" w:ascii="方正仿宋简体" w:hAnsi="方正仿宋简体"/>
          <w:kern w:val="0"/>
          <w:sz w:val="32"/>
          <w:szCs w:val="32"/>
        </w:rPr>
        <w:t>95%</w:t>
      </w:r>
      <w:r>
        <w:rPr>
          <w:rFonts w:ascii="方正仿宋简体" w:hAnsi="方正仿宋简体" w:cs="方正仿宋简体" w:eastAsia="方正仿宋简体"/>
          <w:kern w:val="0"/>
          <w:sz w:val="32"/>
          <w:szCs w:val="32"/>
        </w:rPr>
        <w:t>。抓好血吸虫病、艾滋病、结核病等重大传染病防治，有效控制传染病疫情。加强农民工职业健康监护，有效预防和控制疾病危害。</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推动城乡社会保障均衡发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巩固城乡居民养老和医疗保险全覆盖成果，逐步提高基础养老金标准和居民医疗筹资标准，</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年增幅不低于</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医疗报销比例提高到</w:t>
      </w:r>
      <w:r>
        <w:rPr>
          <w:rFonts w:eastAsia="方正仿宋简体" w:cs="方正仿宋简体" w:ascii="方正仿宋简体" w:hAnsi="方正仿宋简体"/>
          <w:kern w:val="0"/>
          <w:sz w:val="32"/>
          <w:szCs w:val="32"/>
        </w:rPr>
        <w:t>75%</w:t>
      </w:r>
      <w:r>
        <w:rPr>
          <w:rFonts w:ascii="方正仿宋简体" w:hAnsi="方正仿宋简体" w:cs="方正仿宋简体" w:eastAsia="方正仿宋简体"/>
          <w:kern w:val="0"/>
          <w:sz w:val="32"/>
          <w:szCs w:val="32"/>
        </w:rPr>
        <w:t>。完善最低生活保障制度，在城乡一体化的基础上逐年上调低保标准。加快解决非规范征地人员进保问题，衔接好现有的征地拆迁政策，最大程度地化解矛盾。提升农村养老服务能力，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广覆盖、保基本、多层次的农村养老服务体系基本建立，广大农村老年人的养老服务需要得到满足。</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十七章 拓宽农民增收致富渠道</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把农民增收致富摆在重要位置，不断提升农村劳动者素质，实现更高质量和更充分就业，加快形成农民增收新格局，力争农民增收与经济增长同步。</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提升农民就业质量</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深入实施农民工职业技能提升计划，落实农民工就业前免费培训、上岗后补贴培训和成才时奖励培训政策，全面推行“企业订单、劳动者选单、培训机构列单、政府补贴”培训服务模式，</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年开展新生代农民工培训</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万人。充分发挥区内劳动密集型企业以及家政、物流等小微型企业吸纳就业的主渠道作用，引导农村劳动力就近就业。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新增转移农村劳动力</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万人次，转移就业</w:t>
      </w:r>
      <w:r>
        <w:rPr>
          <w:rFonts w:eastAsia="方正仿宋简体" w:cs="方正仿宋简体" w:ascii="方正仿宋简体" w:hAnsi="方正仿宋简体"/>
          <w:kern w:val="0"/>
          <w:sz w:val="32"/>
          <w:szCs w:val="32"/>
        </w:rPr>
        <w:t>7</w:t>
      </w:r>
      <w:r>
        <w:rPr>
          <w:rFonts w:ascii="方正仿宋简体" w:hAnsi="方正仿宋简体" w:cs="方正仿宋简体" w:eastAsia="方正仿宋简体"/>
          <w:kern w:val="0"/>
          <w:sz w:val="32"/>
          <w:szCs w:val="32"/>
        </w:rPr>
        <w:t>万人。转移率</w:t>
      </w:r>
      <w:r>
        <w:rPr>
          <w:rFonts w:eastAsia="方正仿宋简体" w:cs="方正仿宋简体" w:ascii="方正仿宋简体" w:hAnsi="方正仿宋简体"/>
          <w:kern w:val="0"/>
          <w:sz w:val="32"/>
          <w:szCs w:val="32"/>
        </w:rPr>
        <w:t>75%</w:t>
      </w:r>
      <w:r>
        <w:rPr>
          <w:rFonts w:ascii="方正仿宋简体" w:hAnsi="方正仿宋简体" w:cs="方正仿宋简体" w:eastAsia="方正仿宋简体"/>
          <w:kern w:val="0"/>
          <w:sz w:val="32"/>
          <w:szCs w:val="32"/>
        </w:rPr>
        <w:t>以上，就近就地转移就业</w:t>
      </w:r>
      <w:r>
        <w:rPr>
          <w:rFonts w:eastAsia="方正仿宋简体" w:cs="方正仿宋简体" w:ascii="方正仿宋简体" w:hAnsi="方正仿宋简体"/>
          <w:kern w:val="0"/>
          <w:sz w:val="32"/>
          <w:szCs w:val="32"/>
        </w:rPr>
        <w:t>60%</w:t>
      </w:r>
      <w:r>
        <w:rPr>
          <w:rFonts w:ascii="方正仿宋简体" w:hAnsi="方正仿宋简体" w:cs="方正仿宋简体" w:eastAsia="方正仿宋简体"/>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扶持引导农民创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进一步创新扶持农民创业的模式和机制，综合实施创业培训、服务、示范、奖补“四位一体”的政策，以就业带动实现更高质量和更充分就业。以农民创业服务站和农民创业基地创建为载体，引导扶持农民紧扣全域旅游示范创建、现代农业发展等重要机遇，在休闲产业、乡村旅游、农村电商等新业态新产业中集聚创业。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力争创建</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个市级农民创业服务站和</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个市级农民创业基地，新增初始创业农户</w:t>
      </w:r>
      <w:r>
        <w:rPr>
          <w:rFonts w:eastAsia="方正仿宋简体" w:cs="方正仿宋简体" w:ascii="方正仿宋简体" w:hAnsi="方正仿宋简体"/>
          <w:kern w:val="0"/>
          <w:sz w:val="32"/>
          <w:szCs w:val="32"/>
        </w:rPr>
        <w:t>1500</w:t>
      </w:r>
      <w:r>
        <w:rPr>
          <w:rFonts w:ascii="方正仿宋简体" w:hAnsi="方正仿宋简体" w:cs="方正仿宋简体" w:eastAsia="方正仿宋简体"/>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篇 构建城乡融合发展制度体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快建立健全城乡融合发展的体制机制和政策体系，推动人才、土地、资本等要素在城乡之间双向流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激发乡村发展活力，为乡村振兴注入新动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十八章 加快农业转移人口市民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打破城乡二元结构</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快户籍制度改革，促进有能力在城镇稳定就业和生活的农业转移人口进城落户。</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健全落户政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快推进户籍制度改革，进一步完善积分落户制度，通过提高分值、增加权重等方式，解决好重点群体落户问题。研究放宽城镇落户条件，优先解决农村升学和参军进入城镇人口的落户问题，促进有能力在城镇稳定就业和生活的农业转移人口有序市民化。进一步实施“宁聚计划”，全面放开对高校毕业生、技术工人、职业院校毕业生、留学归国人员的落户限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保障基本权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扩大基本公共服务覆盖面。保障农业转移人口及其他常住人口随迁子女平等享有受教育权利；将随迁子女义务教育纳入全区教育发展规划和财政保障范畴；进一步完善随迁子女在本区接受学前教育和义务教育的政策，完善随迁子女义务教育后在本区参加升学考试的政策办法，做好相关教育服务。完善就业失业登记管理制度，面向农业转移人口全面提供政府补贴职业技能培训服务，加大创业扶持力度，促进农村转移劳动力就业。将农业转移人口及其他常住人口纳入社区卫生和计划生育服务体系，提供基本医疗卫生、计生服务。稳步推进全民参保计划，将进城落户农民按规定纳入社会保障体系，办理社会保险关系转移接续。整合城乡居民基本医疗保险制度，完善并落实医疗保险关系转移接续办法和异地就医结算办法。加快建立覆盖城乡的社会养老服务体系，促进基本养老服务均等化。完善以低保制度为核心的社会救助体系，实现城乡社会救助统筹发展。采取多种方式保障农业转移人口基本住房需求，逐步把进城落户农民完全纳入城镇住房保障体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完善激励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切实维护进城落户农民在农村的合法权益，土地承包权、宅基地使用权、集体收益分配权，可以依法自愿有偿转让，也可以继续保留，促使有条件的农业转移人口放心落户城镇。实施财政转移支付同农业转移人口市民化挂钩政策，实施城镇建设用地增加规模与吸纳农业转移人口落户数量挂钩政策，保障农业转移人口合理的城镇用地需求。促进生产要素在城乡双向自由流动，既鼓励农民进城落户，也鼓励城市居民返乡创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十九章 强化乡村振兴人才支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以增强创新创业创造能力为核心，以健全培养和带动机制为保障，加强对乡村人才的关注、培养和使用，实行更加积极、更加开放、更加有效的人才政策，激发人才活力，建立新型职业农民、专业人才、乡土人才三支乡村人才队伍，为“强富美高”新江宁提供更加有力的人才支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建立新型职业农民制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完善人才培育体系，加快农民职业化进程，重点抓好家庭农场主、种养大户、创业青年农民、巾帼巧手、合作组织负责人、农经干部、经纪人、农资专业合作社等主体培训。强化对青年农技人才的技能培训、创业辅导和政策服务，打造生产经营型、专业技能型和专业服务型的三大实用人才队伍。创新培训机制，支持有条件的农民合作社、专业技术协会、龙头企业等主体承担培训，提高针对性和实效性。全面建立职业农民制度，鼓励各地开展职业农民职称评定试点。引导全日制高校大专以上毕业生及留学归国人员来江宁创业兴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加强农村专业人才队伍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大“三农”领域实用专业人才培育力度，提高农村专业人才服务保障能力。培育农技推广人才队伍</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农技人员可以通过提供增值服务合理取酬。加强涉农学校和学科专业建设</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鼓励与涉农院校交流合作，委托定向培养农业专业人才。开展多项人才示范培训，结合各地产业特色和文化特色，扶持培育一批技艺精湛、扎根农村、热爱乡土的农业职业经理人、经纪人、乡村工匠、文化能人和非遗传承人，发挥带领技艺传承、带强产业发展、带动群众致富的作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发挥农业科技人才支撑作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高度重视农业科技人才队伍建设，制定和完善相应人才战略政策，依托重大项目和高水平研发机构引进培养一批国家“千人计划”“万人计划”和省“双创计划”专家等农业高层次人才</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培养一批省杰出和优秀农业青年科技人才。鼓励安排农业科技人才发展专项资金，集中用于农业科技人才的培养培训、输入引进、创业创新、奖励资助等，加大对农业科技队伍建设的支持力度。支持科技人员通过产业研究院、 研究生工作站等形式直接与农业新型经营主体对接，提供全程化服务。</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十章 深化农村土地制度改革</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推进农村土地利用制度改革，盘活存量，用好流量，辅以增量，激活农村土地资源资产，为乡村振兴战略提供基础制度保障。</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统筹农村土地制度改革</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研究落实“第二轮承包期到期后再延长三十年”的具体实施办法。深化农村承包地“三权分置”改革，在依法保护集体土地所有权和农户承包权前提下，平等保护土地经营权。引导农村集体经营权规范有序流动，鼓励家庭农场、合作社、龙头企业等新型经营主体发展多种形式的适度规模经营。探索开展土地承包经营权有偿退出试点，支持开展土地经营权抵押担保。扎实推进房地一体的农村不动产权登记颁证工作，妥善解决农村不动产历史遗留问题。探索宅基地所有权、资格权、使用权“三权分置”，落实宅基地集体所有权，保障宅基地农户资格权和农民房屋财产权，适度放活宅基地和农民房屋使用权。支持村集体经济组织以出租、联营、入股等方式，盘活利用空闲的农房及宅基地，利用集体建设用地建设租赁住房。</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完善农村新增用地保障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乡镇土地利用总体规划可以预留一定比例的规划建设用地指标，用于农业农村发展。根据规划确定的用地结构和布局，年度土地利用计划分配中可安排一定比例新增建设用地指标，专项用于支持农业农村发展。农业生产过程中所需各类生产设施和附属设施用地，以及农业规模经营所需兴建的配套设施，在符合政策控制规模范围以内且不占用永久基本农田前提下，按实际备案面积纳入设施农用地管理，实行区级备案。完善农业农村发展用地政策，通过村庄整治、土地整理等节约的建设用地，划出一定比例用于保障现代农业建设、农村新产业发展、民生基础设施等项目用地。完善设施农用地政策，积极支持农产品冷链、初加工、休闲采摘、仓储等设施建设。鼓励农业生产与村庄建设、乡村绿化等用地复合利用，拓展土地使用功能，节约集约利用土地。</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盘活农村存量建设用地</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完善农民闲置宅基地和闲置农房政策。鼓励农村居民利用自有住宅依法从事乡村休闲旅游、民宿民俗、创意办公等产业和农村一二三产业融合发展，或以土地使用权入股、联营等方式与其他单位和个人共同兴办相关企业。通过调整村土地利用规划，优化村庄用地布局，有效利用农村零星分散的存量建设用地。对利用收储农村闲置建设用地发展农村新产业新业态的，争取新增建设用地指标奖励。</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十一章 构建多元投入新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着力优化农业农村投入结构，创新投入方式，加快形成财政优先保障、金融重点支持、社会积极参与的多元投入格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坚持财政优先保障农业农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建立健全实施乡村振兴战略财政投入保障制度，确保公共财政投入更大力度向“三农”倾斜，并与乡村振兴目标任务相适应。规范举债融资行为，推动融资平台转型改制和市场化融资，重点向农村基础设施建设倾斜。积极向中央和省市争取一般债券额度，支持乡村振兴公益性项目建设，鼓励合理安排债券资金用于农村道路、供水、污水垃圾处理设施等项目建设。支持符合条件的企业通过发行债券方式融资，用于农村供电、电信、广电网络设施等基础设施建设。鼓励有条件的企业申请发行农村产业融合发展专项债券，促进农村一二三产业融合发展。全面落实中央调整完善土地出让收入使用管理规定，按照“取之于土、用之于土；取之于农，用之于农”的要求，主要用于投入农业农村各项建设，让农民合理分享土地增值收益。进一步优化财政支出结构，突出支持重点，理顺区与街道财政支农事权和支出责任。充分发挥规划的引领作用，推进行业内资金整合与行业间资金统筹相互衔接配合，推进涉农资金统筹整合，完善“大专项</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任务清单”的专项管理模式。切实健全与改革相适应的监督制衡机制和绩效评价制度，提高财政支农资金使用效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拓宽支农资金筹集渠道</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创新政府投资支持方式，鼓励通过财政拨款、特许或委托经营等渠道筹措资金，设立不向社会征收的政府性农村基础设施维修养护基金。鼓励将农村基础设施与产业、园区、乡村旅游等进行一体化开发和建设。鼓励企业、社会组织、个人通过捐资捐物、结对帮扶、包村包项目等形式，支持农村基础设施建设和运行管护。引导国内外机构、基金会、社会团体和各界人士依托公益捐助平台，为农村基础设施建设筹资筹物。</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引导社会资本更好更快参与乡村振兴</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鼓励社会资本发挥自身优势，坚持“共享共荣、互利互惠”原则。鼓励支持国内外社会资本、各类市场主体重点投资美丽宜居乡村建设、乡村生活服务业、农业生产服务业、绿色循环产业等重点领域。综合运用财政、土地、金融、税收等政策手段，发挥政策综合效应，创新政策落实路径，加快构建支持社会资本投入乡村振兴的政策体系。完善政府服务农业农村领域项目平台建设，为社会资本投资乡村振兴提供项目信息、规划、融资、建设、运营等一揽子服务，提高社会资本投资效率，降低社会资本投资风险。</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十二章 形成金融支农新格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农村金融改革发展的正确方向，健全适合农业农村特点的农村金融体系，把更多金融资源配置到农村经济社会发展的重点领域和薄弱环节，更好满足乡村振兴多样化金融需求。</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推动农村金融制度创新</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进一步完善农村产权的权属登记和抵质押登记制度，探索扩大农村有效抵质押物范围。鼓励银行业金融机构设立普惠金融专营机构，以“三农”、小微企业等为服务重点。鼓励银行业等金融机构增加对街道分支机构的信贷授权，持续推进农村金融综合服务站的建设和维护工作，进一步丰富服务品种，提升便民程度。强化“政银担”合作，完善农业信贷担保体系，鼓励融资担保机构开展涉农担保业务。鼓励农业产业化龙头企业等经济实体和各类社会资金参与组建农村小额贷款公司，支持其开展投资、代理保险等涉农综合服务。畅通涉农企业利用资本市场直接融资渠道，鼓励涉农企业发行债券等直接金融产品。进一步提高农业保险保障水平，扩大农业保险覆盖面。提高主要种植业保险保障额度，不断完善“基本险</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补充险”保险机制，逐步实现水稻、小麦、油菜全成本保障。</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丰富金融支农产品和服务</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快农村金融产品和服务方式创新，持续深入推进农村支付环境建设，全面激活农村金融服务链条。创新信贷管理体制，在信贷资源配置、金融产品和服务方式创新等方面，对农村基础设施项目投放、小额涉农贷款给予适当倾斜，稳步推进农村“两权”抵押贷款试点，探索建立多层次抵押物流转处置机制。鼓励金融机构积极利用互联网技术，开展订单融资和应收账款融资业务。加强农村信用信息系统建设，推进信用评价结果在社会管理和信贷管理中的综合应用，鼓励开展小额贷款保证保险、农业保险保单质押等保险增信服务，引导信贷资源投放乡村。加大高效设施农业保险财政补贴力度，因地制宜开展地方特色优势农产品保险试点，探索开展农产品价格指数保险、农业气象指数型保险等新型农业保险险种，满足不同新型农业经营主体保险保障需求，健全监管机制，规范发展农民资金互助合作社。鼓励发展农业互助保险，采取以奖代补方式支持地方开展特色农产品保险，探索建立农产品收入保险制度。加快推进保险资金支农融资和直接投资，引导保险资金反哺农村建设，提高保险业为农服务能力。加快农村各类资源资产权属认定，推动部门信息与银行业金融机构联网共享，完善财政与金融支农协作模式。采取有效措施防范农村地区系统性、区域性金融风险，保护好农村金融消费者和投资者的合法权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完善金融支农激励政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综合运用奖励、补贴、税收优惠等多种手段，发挥支农支小再贷款、再贴现、差别化存款准备金率等政策工具引导作用，支持银行金融机构加大对乡村振兴领域的信贷投入，将乡村振兴作为信贷政策结构性调整的重要方向。完善金融机构涉农贷款增量奖励机制，健全银行业金融机构新增存款主要用于农业农村的考核和约束机制。完善涉农贴息贷款政策，降低农户和新型农业经营主体的融资成本。健全农村金融风险缓释机制，鼓励设立“三农”贷款风险补偿基金，引导更多金融资源支持乡村振兴。构建农业金融项目的绩效考核监管体系和监督问责机制，跟踪掌握项目实施和资金使用情况，推动形成项目监管与资金安排相衔接的激励制约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十三章 推进农业农村各项改革</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以完善农村产权制度和推进要素市场化配置为重点，统筹推进农村综合改革，构建农业农村发展新机制。到</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城乡一体化体制机制基本健全，农村资源要素市场化配置机制基本建立。</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深入推进农村集体产权制度改革</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全面完成农村集体资产清产核资，摸清家底，明确产权归属，健全管理制度。全面推进农村社区股份合作制改革，抓好成员界定、股权固化、村社分设、收益分配等关键环节，探索农村集体经济新的实现形式和运行机制，到</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全部完成股改。规范区、街两级农村产权交易市场交易行为，推动农村产权交易“应进必进”，探索拓展网上竞价、农村金融等功能，促进产权流转溢价增值。</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深化供销合作社综合改革</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认真贯彻落实中央和省市委、政府深化供销合作社综合改革决策部署，扎实推进综合改革和专项改革试点工作。全面深化供销社综合改革，不断创新为农服务模式，进一步激发供销社系统内生动力。强化社有资产管理，优化社有资本布局，完善社有企业治理机制，构建社企分开、上下贯通、整体协调的“双线”运行机制和授权管理体制。积极发展现代农业服务中心，大力开展以土地托管为重点的农业社会化服务，打造新型农业服务主体，努力把供销合作社培育成为与农民利益联结更紧密、为农服务功能更完备、市场运作更有效的合作经营组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统筹推进农业农村其他改革</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快推进城乡产业布局、基础设施、公共服务、就业社保、社会管理一体化，促进城乡生产要素合理流动、公共资源均衡配置。加大乡村振兴投入支持，加快形成财政优先保障、金融重点支持、社会积极参与的多元化投入格局。健全财政支农投入稳定增长机制，推进财政支农资金统筹使用。建立健全适合农业农村特点的金融体系。推进户籍制度改革，促进有能力在城镇稳定就业和生活的农业转移人口有序市民化，维护进城落户农民的土地承包权、宅基地资格权和集体资产收益分配权。推进农业水价综合改革，到</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全面完成改革任务。深化农田水利工程产权制度改革，建立权责清晰的长效管护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一篇 规划实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深入贯彻党的十九大精神，建立实施乡村振兴战略领导责任制，从思想上重视，在行动上落实，更好履行政府职责，最大程度激发各类主体的活力和创造力，营造万众一心助力乡村振兴的生动局面，切实形成乡村振兴强大合力，保障乡村振兴战略顺利实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十四章 加强组织领导</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办好农村的事情，实现乡村振兴，关键在党。全区各级各部门要切实提高对实施乡村振兴战略重大意义的认识，真正把乡村振兴摆上优先位置，落实党管农村工作的要求。</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完善党的农村工作领导体制机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建立健全党委统一领导、政府负责、党委农村工作部门统筹协调的农村工作领导体制。成立乡村振兴工作领导小组，由区委、区政府主要领导牵头，负责研究确定乡村振兴的重大事项。各部门要充分发挥职能作用，各街道认真抓好落实，形成乡村振兴合力。按照上级统一规定和要求，做好党的农村工作机制设置和人员配置工作，建立职责明确、权责一致、运转协调的工作体系。建立实施乡村振兴战略年度报告制度，推动乡村振兴各项工作落到实处。</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落实农业农村优先发展要求</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在干部配备上，要立足农业农村发展需求，将能力强、作风实和熟悉“三农”工作的干部，优先选派到各级党委、政府领导班子，加强“三农”工作干部队伍的培养，把到农村一线锻炼作为培养干部的重要途径，形成人才向农村基层一线流动的用人导向，培养造就一支懂农业、爱农村、爱农民的“三农”工作队伍。在要素配置上，坚持把建设用地、信贷资金等要素优先配置给农业农村，满足农业农村发展需要。在公共财政投入上，下决心调整财政支出结构，确保财政支农投入力度不断增强、总量持续增加。在公共服务上，要落实 “十三五”时期基本公共服务清单，在农村教育、医疗、文化、卫生、交通和社会保障方面，优先安排资金、优先落实项目、优先规划建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节 营造乡村振兴深厚氛围</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广泛宣传实施乡村振兴战略的重大意义，引导社会各界各方面关心支持乡村振兴战略的实施，加快形成党政齐抓、各方参与的良好局面。及时总结推广乡村振兴的成功经验和先进典型，提振基层干部群众的精气神。充分利用好春牛首国际马拉松、农业嘉年华、西瓜节、菊花展等各类节庆活动，宣传我区乡村振兴的实际成效，进一步提升影响力。抓好领导干部培训，把推进乡村振兴纳入干部培训课程，作为各级领导干部和公务教育培训的重要内容，提高全体干部支持推动乡村振兴的意识和能力。支持各类社会组织和高等院校加强理论研究，积极开展乡村振兴实践，为全区推进乡村振兴提供智力支持。</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节 严格评估考核</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加强乡村振兴战略规划实施考核监督和激励约束。将规划实施成效纳入全区绩效考核体系，考核结果作为干部选拔任用的重要依据，确保各项目标任务完成落实。本规划确定的约束性指标以及重大工程、重大项目、重大政策和重要改革任务，要明确责任主体和进度要求，确保质量和效果。加强乡村统计工作，因地制宜建立客观反映乡村振兴进展的指标和统计体系。建立规划实施督促检查机制，适时开展规划中期评估和总结评估。</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十五章 有序实现乡村振兴</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充分认识乡村振兴战略任务的长期性、艰巨性</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保持历史耐心，统筹谋划，典型引领，系统推进，避免超越发展阶段、违背发展规律，力戒急躁冒进、搞齐步走。</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一节 准确聚焦阶段任务</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在高水平全面建成小康社会决胜期，重点抓好防范化解重大风险、精准扶贫、污染防治三大攻坚战，加快补齐农业现代化短腿和乡村建设短板。重点加快城乡融合发展制度设计和政策创新，实现城乡基本公共服务均等化，城乡要素双向顺畅流动，增强乡村发展新动能，推进乡村治理体系和治理能力现代化，全面提升农民精神风貌。</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节 科学把握节奏力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48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合理确立各阶段的目标任务和工作重点，分解落实，分步实施，形成统筹推进的工作机制。激发乡村振兴各类主体的发展活力、各种资源的发展潜力，形成政府政策的协同效力、城乡互补的发展合力。把政府主导和农民主体有机统一起来，既要做好乡村振兴总体布局，也要充分尊重农民意愿；既要把脱贫攻坚的责任扛在肩上，也要引导农民摒弃“等靠要”思想，激活乡村振兴的内生动力，形成系统高效的运行机制。科学评估财政承受能力、集体经济实力和社会资本动力，合理确定乡村基础设施、公共服务和各项民生工程的规模，合法合规筹措乡村振兴资金，避免负债搞建设，防止刮风搞运动，形成可持续发展的长效机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6:00Z</dcterms:created>
  <dc:creator>Dell</dc:creator>
  <dc:description/>
  <dc:language>en-US</dc:language>
  <cp:lastModifiedBy>云山</cp:lastModifiedBy>
  <dcterms:modified xsi:type="dcterms:W3CDTF">2019-07-30T04:3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